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" w:leader="none"/>
          <w:tab w:val="center" w:pos="2799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438785</wp:posOffset>
            </wp:positionV>
            <wp:extent cx="1883410" cy="916305"/>
            <wp:effectExtent l="0" t="0" r="0" b="0"/>
            <wp:wrapTight wrapText="bothSides">
              <wp:wrapPolygon edited="0">
                <wp:start x="-62" y="0"/>
                <wp:lineTo x="-62" y="21446"/>
                <wp:lineTo x="21593" y="21446"/>
                <wp:lineTo x="21593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-323850</wp:posOffset>
            </wp:positionV>
            <wp:extent cx="2367280" cy="708025"/>
            <wp:effectExtent l="0" t="0" r="0" b="0"/>
            <wp:wrapTight wrapText="bothSides">
              <wp:wrapPolygon edited="0">
                <wp:start x="-92" y="0"/>
                <wp:lineTo x="-92" y="21258"/>
                <wp:lineTo x="21600" y="21258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sz w:val="20"/>
          <w:szCs w:val="20"/>
          <w:shd w:fill="FFFF00" w:val="clear"/>
          <w:lang w:eastAsia="pl-PL"/>
        </w:rPr>
      </w:pPr>
      <w:r>
        <w:rPr>
          <w:rFonts w:eastAsia="Times New Roman" w:cs="Tahoma" w:ascii="Tahoma" w:hAnsi="Tahoma"/>
          <w:sz w:val="20"/>
          <w:szCs w:val="20"/>
          <w:shd w:fill="FFFF00" w:val="clear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  <w:shd w:fill="FFFF00" w:val="clear"/>
          <w:lang w:eastAsia="pl-PL"/>
        </w:rPr>
      </w:pPr>
      <w:r>
        <w:rPr>
          <w:rFonts w:eastAsia="Times New Roman" w:cs="Cambria" w:ascii="Cambria" w:hAnsi="Cambria"/>
          <w:sz w:val="24"/>
          <w:szCs w:val="24"/>
          <w:shd w:fill="FFFF00" w:val="clear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jekt współfinansowany ze środków Unii Europejskiej w ramach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Projekt pn. „Samodzielność zobowiązuje”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 ramach Priorytetu VII Promocja integracji społecznej Programu Operacyjnego Kapitał Ludzki</w:t>
      </w:r>
    </w:p>
    <w:p>
      <w:pPr>
        <w:pStyle w:val="Normal"/>
        <w:spacing w:lineRule="auto" w:line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łczyn Zdrój, dnia  22.09.2014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ofertowe 9/2014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wiązku z zamiarem zakupu w trybie art. 4 ust. 8 ustawy z dnia 29 stycznia 2004 r.                                           — Prawo zamówień publicznych (Dz. U. z 2013 r., 907 z póź. zm.) </w:t>
      </w:r>
      <w:r>
        <w:rPr>
          <w:rFonts w:cs="Times New Roman" w:ascii="Times New Roman" w:hAnsi="Times New Roman"/>
          <w:b/>
        </w:rPr>
        <w:t>Powiatowe Centrum Pomocy Rodzinie w Świdwinie z siedzibą w Połczynie Zdroju, ul. Koszalińska 12, 78-320 Połczyn Zdrój</w:t>
      </w:r>
      <w:r>
        <w:rPr>
          <w:rFonts w:cs="Times New Roman" w:ascii="Times New Roman" w:hAnsi="Times New Roman"/>
        </w:rPr>
        <w:t xml:space="preserve">, prosi o złożenie oferty cenowej w postępowaniu  pn. </w:t>
      </w:r>
      <w:r>
        <w:rPr>
          <w:rFonts w:cs="Times New Roman" w:ascii="Times New Roman" w:hAnsi="Times New Roman"/>
          <w:b/>
        </w:rPr>
        <w:t>„Dowóz osób na turnus rehabilitacyjny 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ferty jest zorganizowanie dowozu na turnus rehabilitacyjny dla 34 osób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zamówie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- 34 osób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zamówienia: Odjazd uczestników ze stacji PKS Połczyn Zdrój                   oraz PKS Świdwin w dniu 01.10.2014r. d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środka Wczasowego" Gniewko" NZOZ Zakład Rehabilitacj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. Słowiańska 26,  76-153 Darłówko Wschodnie. Powrót                     w dniu 14.10.2014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ejmować musi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rganizowanie dojazdu na turnus rehabilitacyjny (dnia 01.10.2014r.)do ośrodka wczasowego oraz powrotu z ośrodka wczasowego (dnia 14.10.2014r.)</w:t>
      </w:r>
    </w:p>
    <w:p>
      <w:pPr>
        <w:pStyle w:val="Normal"/>
        <w:widowControl w:val="false"/>
        <w:autoSpaceDE w:val="false"/>
        <w:spacing w:lineRule="auto" w:line="360" w:before="0" w:after="0"/>
        <w:ind w:left="64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ewóz uczestników 1 autokarem, autokar powinien być wyposażony                                                     w klimatyzację.</w:t>
      </w:r>
    </w:p>
    <w:p>
      <w:pPr>
        <w:pStyle w:val="Normal"/>
        <w:widowControl w:val="false"/>
        <w:autoSpaceDE w:val="false"/>
        <w:spacing w:lineRule="auto" w:line="360" w:before="0" w:after="0"/>
        <w:ind w:left="64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apewnienie ubezpieczenia autokaru oraz wymaganych koncesji, zezwoleń, licencji związanych z przewozem osób (ważne badania techniczne, uprawniony kierowca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bezpieczenie pasażerów podczas podróż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W przypadku awarii autokaru zapewnienie autokaru zastępczego na koszt wykonawc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usługę następować będzie w terminie 14 od daty wystawienia faktury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wyborze najkorzystniejszej oferty decydować będz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na-100%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złożyć w siedzibie Zamawiającego lub e-mailem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_polczynzdroj@o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na Nr fax: 94 366 48 48 </w:t>
      </w:r>
      <w:r>
        <w:rPr>
          <w:rFonts w:cs="Times New Roman" w:ascii="Times New Roman" w:hAnsi="Times New Roman"/>
          <w:sz w:val="24"/>
          <w:szCs w:val="24"/>
        </w:rPr>
        <w:t>do dnia 25.09.2014r. do godz. 13.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óz osób współfinansowany </w:t>
      </w:r>
      <w:r>
        <w:rPr>
          <w:rFonts w:eastAsia="Times New Roman" w:cs="Times New Roman" w:ascii="Times New Roman" w:hAnsi="Times New Roman"/>
          <w:sz w:val="24"/>
          <w:szCs w:val="24"/>
        </w:rPr>
        <w:t>ze środków Unii Europejskiej w ramach Europejskiego Funduszu Społe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prowadzone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9 stycznia 2004 r. – Prawo zamówień publicz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z.U. z 2013r. poz. 907 z późn.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rybie art. 4 ust. 8 ustawy z dnia 29 stycznia 2004r. – Prawo zamówień publicznych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e o wartości szacunkowej poniżej kwoty 30.000 EU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a do kontaktu: Marta Matusz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el./faks 94 36 648 48 adres e-mail: pcpr_polczynzdroj @op .p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cpr_polczynzdroj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3:00Z</dcterms:created>
  <dc:creator>Ewelina Kornelak</dc:creator>
  <dc:description/>
  <dc:language>en-US</dc:language>
  <cp:lastModifiedBy>Ewelina Kornelak</cp:lastModifiedBy>
  <cp:lastPrinted>2014-09-22T14:59:00Z</cp:lastPrinted>
  <dcterms:modified xsi:type="dcterms:W3CDTF">2013-09-05T05:31:00Z</dcterms:modified>
  <cp:revision>12</cp:revision>
  <dc:subject/>
  <dc:title/>
</cp:coreProperties>
</file>