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5" w:leader="none"/>
          <w:tab w:val="center" w:pos="2799" w:leader="none"/>
        </w:tabs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38785</wp:posOffset>
            </wp:positionV>
            <wp:extent cx="1881505" cy="914400"/>
            <wp:effectExtent l="0" t="0" r="0" b="0"/>
            <wp:wrapTight wrapText="bothSides">
              <wp:wrapPolygon edited="0">
                <wp:start x="-55" y="0"/>
                <wp:lineTo x="-55" y="21439"/>
                <wp:lineTo x="21586" y="21439"/>
                <wp:lineTo x="21586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-323850</wp:posOffset>
            </wp:positionV>
            <wp:extent cx="2365375" cy="706120"/>
            <wp:effectExtent l="0" t="0" r="0" b="0"/>
            <wp:wrapTight wrapText="bothSides">
              <wp:wrapPolygon edited="0">
                <wp:start x="-86" y="0"/>
                <wp:lineTo x="-86" y="21251"/>
                <wp:lineTo x="21600" y="21251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spacing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0"/>
          <w:szCs w:val="20"/>
          <w:shd w:fill="FFFF00" w:val="clear"/>
        </w:rPr>
      </w:pPr>
      <w:r>
        <w:rPr>
          <w:rFonts w:eastAsia="Times New Roman" w:cs="Cambria" w:ascii="Cambria" w:hAnsi="Cambria"/>
          <w:color w:val="000000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jekt współfinansowany ze środków Unii Europejskiej w ramach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uropejskiego Funduszu Społeczn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Projekt pn. „Samodzielność zobowiązuje”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color w:val="000000"/>
        </w:rPr>
        <w:t>w ramach Priorytetu VII Promocja integracji społecznej Programu Operacyjnego Kapitał Ludzki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Połczyn Zdrój, dnia 04.04.2014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ytanie ofertowe 4/201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związku z zamiarem przeprowadzenia szkoleń w trybie art. 4 ust. 8 ustawy z dnia 29 stycznia 2004r.                                           — Prawo zamówień publicznych (Dz. U. z 2013 r.,  poz. 907 z późn. zmianami) </w:t>
      </w:r>
      <w:r>
        <w:rPr>
          <w:b/>
          <w:color w:val="000000"/>
        </w:rPr>
        <w:t>Powiatowe Centrum Pomocy Rodzinie w Świdwinie z siedzibą w Połczynie Zdroju, ul. Koszalińska 12, 78-320 Połczyn Zdrój</w:t>
      </w:r>
      <w:r>
        <w:rPr>
          <w:color w:val="000000"/>
        </w:rPr>
        <w:t xml:space="preserve">, prosi o złożenie oferty cenowej w postępowaniu  pn. </w:t>
      </w:r>
      <w:r>
        <w:rPr>
          <w:b/>
          <w:color w:val="000000"/>
        </w:rPr>
        <w:t>„Warsztaty z doradcą zawodowym                 i psychologiem”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miotem zamówienia jest zorganizowanie i przeprowadzenie warsztatów z doradcą zawodowym            i psychologiem dla 37  osób w ramach projektu p.n. „Samodzielność zobowiązuje”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ówienie jest współfinansowane ze środków Unii Europejskiej w ramach Europejskiego Funduszu Społecznego – Priorytet VII Promocja integracji społecznej programu Operacyjnego Kapitał Ludzki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b/>
          <w:b/>
          <w:color w:val="000000"/>
        </w:rPr>
      </w:pPr>
      <w:r>
        <w:rPr>
          <w:b/>
          <w:color w:val="000000"/>
        </w:rPr>
        <w:t>Warunki zamówien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Liczba uczestników - 37  osób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Liczba godzin szkoleniowych – 160 godzin lekcyjnych (80 godzin z doradcą zawodowym i 80 godzin z psychologiem), w tym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74 spotkania  indywidualne – po 2 godziny lekcyjne z doradcą zawodowym dla                         1 uczestnika oraz 2 godziny lekcyjne z psychologiem dla 1 uczestnika   (w tym 2 godziny           z doradcą zawodowym  i 2 godziny z psychologiem tłumaczone na język migowy)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2 spotkania grupowe – po 6 godzin lekcyjnych (1 spotkanie z doradcą zawodowym                     i 1 spotkanie z psychologiem tłumaczone na język migowy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s realizacji zamówienia: od dnia podpisania umowy do 16 maja 201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arsztaty prowadzone będą na terenie miasta Świdwi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ładowcy muszą posiadać uprawnienia do prowadzenia zajęć z zakresu doradztwa 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/>
      </w:pPr>
      <w:r>
        <w:rPr>
          <w:color w:val="000000"/>
        </w:rPr>
        <w:t>zawodowego - (m</w:t>
      </w:r>
      <w:r>
        <w:rPr>
          <w:rFonts w:eastAsia="Times New Roman"/>
          <w:color w:val="000000"/>
        </w:rPr>
        <w:t>inimum 5-letni staż pracy na stanowisku doradcy zawodowego,</w:t>
        <w:br/>
        <w:t>doświadczenie w poradnictwie zawodowym potwierdzone licencją doradcy zawodowego           I stopnia, znajomość metod i technik poradnictwa zawodowego, doradca powinien posiadać znajomość przepisów ustawy o promocji zatrudnienia i instytucjach rynku pracy wraz  z aktami wykonawczymi, ustawy o rehabilitacji zawodowej i społecznej oraz zatrudnienia osób niepełnosprawnych oraz ustawy o pomocy społecznej) oraz uprawnienia do prowadzenia zajęć z zakresu psychologii (wykładowca – psycholog powinien posiadać dyplom magistra psychologa oraz mieć doświadczenie w pracy psychologa – minimum 5 letni staż pracy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/>
          <w:b/>
          <w:color w:val="000000"/>
        </w:rPr>
        <w:t>6.</w:t>
      </w:r>
      <w:r>
        <w:rPr>
          <w:rFonts w:eastAsia="Times New Roman"/>
          <w:color w:val="000000"/>
        </w:rPr>
        <w:t xml:space="preserve">  Tłumacz  musi posiadać dokument poświadczający, że jest tłumaczem języka migowego</w:t>
      </w:r>
    </w:p>
    <w:p>
      <w:pPr>
        <w:pStyle w:val="Normal"/>
        <w:spacing w:before="0" w:after="120"/>
        <w:ind w:left="361" w:right="0" w:hanging="5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>7.</w:t>
      </w:r>
      <w:r>
        <w:rPr>
          <w:color w:val="000000"/>
        </w:rPr>
        <w:t xml:space="preserve">  Warsztaty muszą odbywać się w miejscowości Świdwin w przestrzennej sali dobrze oświetlonej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będącej w posiadaniu bądź wynajętej przez Wykonawcę, która musi być przeznaczona </w:t>
      </w:r>
    </w:p>
    <w:p>
      <w:pPr>
        <w:pStyle w:val="Normal"/>
        <w:spacing w:before="0" w:after="120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do przeprowadzenia szkoleń dla przedmiotowej ilości osób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 xml:space="preserve">  Wykonawca jest odpowiedzialny za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wykonanie przedmiotu zamówienia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 jakość świadczonych usług,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- należytą staranność przy realizacji zobowiązań umowy,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- za szkody wyrządzone podczas wykonywania przedmiotu zamówienia. 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  <w:t>Cena obejmować mus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jęcia indywidualne i grup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trudnienie tłumacza języka migowego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materiały szkoleniow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ynajem sali wykładowej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catering - na spotkaniach indywidualnych w formie ciepłych i zimnych napojów oraz ciastek, na spotkaniu grupowym obiad dla każdego uczestnika, napoje ciepłe i zimne, ciastka, palus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3" w:leader="none"/>
        </w:tabs>
        <w:spacing w:lineRule="auto" w:line="360"/>
        <w:ind w:left="0" w:right="0" w:firstLine="741"/>
        <w:jc w:val="both"/>
        <w:rPr>
          <w:color w:val="000000"/>
        </w:rPr>
      </w:pPr>
      <w:r>
        <w:rPr>
          <w:color w:val="000000"/>
        </w:rPr>
        <w:t>ubezpieczenie uczestników na czas kursu – NNW,</w:t>
      </w:r>
    </w:p>
    <w:p>
      <w:pPr>
        <w:pStyle w:val="Normal"/>
        <w:tabs>
          <w:tab w:val="clear" w:pos="709"/>
          <w:tab w:val="left" w:pos="6245" w:leader="none"/>
        </w:tabs>
        <w:spacing w:lineRule="auto" w:line="360"/>
        <w:ind w:left="759" w:right="0" w:hanging="0"/>
        <w:jc w:val="both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 sporządzenie bieżącej dokumentacji m.in. list obecności, dziennika zajęć, list odbiorów </w:t>
      </w:r>
    </w:p>
    <w:p>
      <w:pPr>
        <w:pStyle w:val="Normal"/>
        <w:tabs>
          <w:tab w:val="clear" w:pos="709"/>
          <w:tab w:val="left" w:pos="6245" w:leader="none"/>
        </w:tabs>
        <w:spacing w:lineRule="auto" w:line="360"/>
        <w:ind w:left="759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materiałów szkoleniowych, list odbioru cateringu dla uczestników warsztatów oraz </w:t>
      </w:r>
    </w:p>
    <w:p>
      <w:pPr>
        <w:pStyle w:val="Normal"/>
        <w:tabs>
          <w:tab w:val="clear" w:pos="709"/>
          <w:tab w:val="left" w:pos="6245" w:leader="none"/>
        </w:tabs>
        <w:spacing w:lineRule="auto" w:line="360"/>
        <w:ind w:left="759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oznaczenie dokumentacji logotypami EFS zgodnie  z wytycznymi dotyczącymi oznaczania </w:t>
      </w:r>
    </w:p>
    <w:p>
      <w:pPr>
        <w:pStyle w:val="Normal"/>
        <w:tabs>
          <w:tab w:val="clear" w:pos="709"/>
          <w:tab w:val="left" w:pos="6245" w:leader="none"/>
        </w:tabs>
        <w:spacing w:lineRule="auto" w:line="360"/>
        <w:ind w:left="759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projektu w ramach POKL, </w:t>
      </w:r>
    </w:p>
    <w:p>
      <w:pPr>
        <w:pStyle w:val="Normal"/>
        <w:tabs>
          <w:tab w:val="clear" w:pos="709"/>
          <w:tab w:val="left" w:pos="6131" w:leader="none"/>
        </w:tabs>
        <w:spacing w:lineRule="auto" w:line="360"/>
        <w:ind w:left="683" w:right="0" w:hanging="0"/>
        <w:jc w:val="both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  promocji projektu „Samodzielność zobowiązuje” współfinansowanego ze środków Unii </w:t>
      </w:r>
    </w:p>
    <w:p>
      <w:pPr>
        <w:pStyle w:val="Normal"/>
        <w:tabs>
          <w:tab w:val="clear" w:pos="709"/>
          <w:tab w:val="left" w:pos="6131" w:leader="none"/>
        </w:tabs>
        <w:spacing w:lineRule="auto" w:line="360"/>
        <w:ind w:left="683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Europejskiej w ramach Europejskiego Funduszu Społecznego (promocja ma polegać  m.in.  </w:t>
      </w:r>
    </w:p>
    <w:p>
      <w:pPr>
        <w:pStyle w:val="Normal"/>
        <w:tabs>
          <w:tab w:val="clear" w:pos="709"/>
          <w:tab w:val="left" w:pos="6131" w:leader="none"/>
        </w:tabs>
        <w:spacing w:lineRule="auto" w:line="360"/>
        <w:ind w:left="683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na oklejeniu drzwi oraz pomieszczeń w których realizowane są warsztaty zgodnie z </w:t>
      </w:r>
    </w:p>
    <w:p>
      <w:pPr>
        <w:pStyle w:val="Normal"/>
        <w:tabs>
          <w:tab w:val="clear" w:pos="709"/>
          <w:tab w:val="left" w:pos="6131" w:leader="none"/>
        </w:tabs>
        <w:spacing w:lineRule="auto" w:line="360"/>
        <w:ind w:left="683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wytycznymi dotyczącymi oznaczania projektu w ramach POKL),</w:t>
      </w:r>
    </w:p>
    <w:p>
      <w:pPr>
        <w:pStyle w:val="Normal"/>
        <w:tabs>
          <w:tab w:val="clear" w:pos="709"/>
          <w:tab w:val="left" w:pos="6131" w:leader="none"/>
        </w:tabs>
        <w:spacing w:lineRule="auto" w:line="360"/>
        <w:ind w:left="6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8" w:leader="none"/>
        </w:tabs>
        <w:spacing w:lineRule="auto" w:line="360"/>
        <w:ind w:left="664" w:right="0" w:hanging="0"/>
        <w:jc w:val="both"/>
        <w:rPr/>
      </w:pPr>
      <w:r>
        <w:rPr>
          <w:b/>
          <w:color w:val="000000"/>
        </w:rPr>
        <w:t>i)</w:t>
      </w:r>
      <w:r>
        <w:rPr>
          <w:color w:val="000000"/>
        </w:rPr>
        <w:t xml:space="preserve">   udokumentowanie przebiegu realizacji kursu w formie zdjęć oraz końcowego sprawozdania  </w:t>
      </w:r>
    </w:p>
    <w:p>
      <w:pPr>
        <w:pStyle w:val="Normal"/>
        <w:tabs>
          <w:tab w:val="clear" w:pos="709"/>
          <w:tab w:val="left" w:pos="6188" w:leader="none"/>
        </w:tabs>
        <w:spacing w:lineRule="auto" w:line="360"/>
        <w:ind w:left="664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z  przebiegu realizacji warsztatów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b/>
          <w:color w:val="000000"/>
        </w:rPr>
        <w:t>j)</w:t>
      </w:r>
      <w:r>
        <w:rPr>
          <w:color w:val="000000"/>
        </w:rPr>
        <w:t xml:space="preserve">  warsztaty muszą zakończyć się wydaniem Indywidualnych Planów Działania oraz ankiet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badających wzrost umiejętności zawodowych oraz wydaniem opinii psychologicznej oraz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testów badających wzrost wiary w siebie i swoje możliwości. Firma szkoleniowa wydaje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rzeprowadza i analizuje w/w test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b/>
          <w:color w:val="000000"/>
        </w:rPr>
        <w:t>III. Termin wykonan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Wymagany termin wykonania zamówienia  określa się na okres od podpisania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stosownej umowy do </w:t>
      </w:r>
      <w:r>
        <w:rPr>
          <w:b/>
          <w:bCs/>
          <w:color w:val="000000"/>
        </w:rPr>
        <w:t xml:space="preserve">16 </w:t>
      </w:r>
      <w:r>
        <w:rPr>
          <w:b/>
          <w:color w:val="000000"/>
        </w:rPr>
        <w:t>maja 2014 rok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b/>
          <w:color w:val="000000"/>
        </w:rPr>
        <w:t>IV. Warunki płatn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b/>
          <w:color w:val="000000"/>
        </w:rPr>
        <w:t>1.</w:t>
      </w:r>
      <w:r>
        <w:rPr>
          <w:rFonts w:eastAsia="Times New Roman"/>
          <w:color w:val="000000"/>
        </w:rPr>
        <w:t xml:space="preserve"> Nie przewiduje się płatności częściow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Zapłata wynagrodzenia za wykonanie przedmiotu zamówienia nastąpi na podstaw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jednej faktury wystawionej po przeprowadzeniu ostatniego szkol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Płatność dokonana zostanie w terminie 14 dni od daty otrzymania i przyjęcia prze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Zamawiającego faktur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b/>
          <w:color w:val="000000"/>
        </w:rPr>
        <w:t>V. Warunki udział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>a)</w:t>
      </w:r>
      <w:r>
        <w:rPr>
          <w:color w:val="000000"/>
        </w:rPr>
        <w:t xml:space="preserve"> Wykonawca musi być zarejestrowany jako zdolny do realizacji przedmio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zamówienia a w szczególności powinien posiadać wpis do Rejestru Instytucj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Szkoleniowych prowadzonego przez Wojewódzki Urząd Pracy- właściwy ze względ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na siedzibę instytucji szkoleniowej, wpis do Rejestru Podmiotów prowadząc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Agencje Zatrudnienia, wpis do Centralnej Ewidencji i Informacji o Działaln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Gospodarczej Rzeczpospolitej Polskiej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b/>
          <w:color w:val="000000"/>
        </w:rPr>
        <w:t>b)</w:t>
      </w:r>
      <w:r>
        <w:rPr>
          <w:color w:val="000000"/>
        </w:rPr>
        <w:t xml:space="preserve"> Wykonawca musi posiadać uprawnienia do prowadzenia zajęć z zakresu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doradztwa zawodowego oraz z zakresu psychologii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b/>
          <w:color w:val="000000"/>
        </w:rPr>
        <w:t>c)</w:t>
      </w:r>
      <w:r>
        <w:rPr>
          <w:color w:val="000000"/>
        </w:rPr>
        <w:t xml:space="preserve"> Wykonawca musi posiadać </w:t>
      </w:r>
      <w:r>
        <w:rPr>
          <w:rFonts w:eastAsia="Times New Roman"/>
          <w:color w:val="000000"/>
        </w:rPr>
        <w:t xml:space="preserve">minimum 5-letni staż pracy na stanowisku doradcy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zawodowego oraz minimum 5-letni staż pracy na stanowisku psychologa;</w:t>
      </w:r>
    </w:p>
    <w:p>
      <w:pPr>
        <w:pStyle w:val="Normal"/>
        <w:tabs>
          <w:tab w:val="clear" w:pos="709"/>
          <w:tab w:val="left" w:pos="2641" w:leader="none"/>
        </w:tabs>
        <w:spacing w:lineRule="auto" w:line="360"/>
        <w:ind w:left="665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d) </w:t>
      </w:r>
      <w:r>
        <w:rPr>
          <w:rFonts w:eastAsia="Times New Roman"/>
          <w:color w:val="000000"/>
        </w:rPr>
        <w:t xml:space="preserve"> Wykonawca musi posiadać lub wynająć w miejscowości Świdwin  przestrzenną salę  dobrze  </w:t>
      </w:r>
    </w:p>
    <w:p>
      <w:pPr>
        <w:pStyle w:val="Normal"/>
        <w:tabs>
          <w:tab w:val="clear" w:pos="709"/>
          <w:tab w:val="left" w:pos="2641" w:leader="none"/>
        </w:tabs>
        <w:spacing w:lineRule="auto" w:line="360"/>
        <w:ind w:left="665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>oświetloną</w:t>
      </w:r>
      <w:r>
        <w:rPr>
          <w:color w:val="000000"/>
        </w:rPr>
        <w:t xml:space="preserve">, która musi być przeznaczona </w:t>
      </w:r>
      <w:r>
        <w:rPr>
          <w:rFonts w:eastAsia="Times New Roman"/>
          <w:color w:val="000000"/>
        </w:rPr>
        <w:t xml:space="preserve">do przeprowadzenia szkoleń dla przedmiotowej   </w:t>
      </w:r>
    </w:p>
    <w:p>
      <w:pPr>
        <w:pStyle w:val="Normal"/>
        <w:tabs>
          <w:tab w:val="clear" w:pos="709"/>
          <w:tab w:val="left" w:pos="2641" w:leader="none"/>
        </w:tabs>
        <w:spacing w:lineRule="auto" w:line="360"/>
        <w:ind w:left="665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ilości osób. </w:t>
      </w:r>
    </w:p>
    <w:p>
      <w:pPr>
        <w:pStyle w:val="Normal"/>
        <w:spacing w:lineRule="auto" w:line="360"/>
        <w:ind w:left="380" w:right="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80" w:right="0" w:hanging="0"/>
        <w:rPr>
          <w:b/>
          <w:b/>
          <w:color w:val="000000"/>
        </w:rPr>
      </w:pPr>
      <w:r>
        <w:rPr>
          <w:b/>
          <w:color w:val="000000"/>
        </w:rPr>
        <w:t>Zamawiający dokona oceny spełniania w/w warunków, stosując formułę „spełnia/nie  spełnia” na podstawie dokumentów załączonych przez Wykonawców do oferty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I. Dokumenty wymagan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1.</w:t>
      </w:r>
      <w:r>
        <w:rPr>
          <w:color w:val="000000"/>
        </w:rPr>
        <w:t xml:space="preserve"> Formularz ofertowy z wykorzystaniem wzoru - załącznik nr 1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2.</w:t>
      </w:r>
      <w:r>
        <w:rPr>
          <w:color w:val="000000"/>
        </w:rPr>
        <w:t xml:space="preserve"> Zaświadczenie o wpisie do stosownego rejestru prowadzenia działalności w zakres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objętym niniejszym zamówieniem a w szczególności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- wpis do Rejestru Instytucji Szkoleniowych prowadzonego przez Wojewódzki Urząd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 xml:space="preserve">Pracy - właściwy ze względu na siedzibę instytucji szkoleniowej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wpis do Rejestru Podmiotów prowadzących Agencje Zatrudn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- wpis do Centralnej Ewidencji i Informacji o Działalności Gospodarcz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Rzeczpospolitej Polskiej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Wykaz osób z uprawnieniami zawodowymi;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b/>
          <w:color w:val="000000"/>
        </w:rPr>
        <w:t>4</w:t>
      </w:r>
      <w:r>
        <w:rPr>
          <w:color w:val="000000"/>
        </w:rPr>
        <w:t>. Wykaz usług szkoleniowych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5. </w:t>
      </w:r>
      <w:r>
        <w:rPr>
          <w:color w:val="000000"/>
        </w:rPr>
        <w:t>Opłacona polisa, a w przypadku jej braku inny dokument potwierdzający, że Wykonawc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jest ubezpieczony od odpowiedzialności cywilnej w zakresie prowadzonej działalnośc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gospodarczej na kwotę min. 10.000 z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19" w:leader="none"/>
          <w:tab w:val="left" w:pos="2714" w:leader="none"/>
        </w:tabs>
        <w:spacing w:lineRule="auto" w:line="360"/>
        <w:ind w:left="968" w:right="0" w:hanging="401"/>
        <w:rPr>
          <w:color w:val="000000"/>
        </w:rPr>
      </w:pPr>
      <w:r>
        <w:rPr>
          <w:color w:val="000000"/>
        </w:rPr>
        <w:t>Umowa przedwstępna na wynajem sal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hanging="513"/>
        <w:rPr>
          <w:color w:val="000000"/>
        </w:rPr>
      </w:pPr>
      <w:r>
        <w:rPr>
          <w:color w:val="000000"/>
        </w:rPr>
        <w:t>Szczegółowy program zajęć prowadzonych z uczestnikam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I. Kryteria wyboru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Cena -100% </w:t>
      </w:r>
      <w:r>
        <w:rPr>
          <w:rFonts w:eastAsia="Times New Roman"/>
          <w:bCs/>
          <w:color w:val="000000"/>
        </w:rPr>
        <w:t xml:space="preserve">( w cenie będą również uwzględnione wszystkie opłaty celne, wszystkie podatki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</w:t>
      </w:r>
      <w:r>
        <w:rPr>
          <w:rFonts w:eastAsia="Times New Roman"/>
          <w:bCs/>
          <w:color w:val="000000"/>
        </w:rPr>
        <w:t xml:space="preserve">wraz z podatkiem od towarów i usług -VAT. Podana cena będzie obowiązująca w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</w:t>
      </w:r>
      <w:r>
        <w:rPr>
          <w:rFonts w:eastAsia="Times New Roman"/>
          <w:bCs/>
          <w:color w:val="000000"/>
        </w:rPr>
        <w:t xml:space="preserve">całym okresie ważności oferty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II. Złożenie ofert.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Oferty należy złożyć w siedzibie Zamawiającego na adres: </w:t>
      </w:r>
      <w:hyperlink r:id="rId4">
        <w:r>
          <w:rPr>
            <w:rStyle w:val="InternetLink"/>
          </w:rPr>
          <w:t>ul.</w:t>
        </w:r>
      </w:hyperlink>
      <w:r>
        <w:rPr>
          <w:color w:val="000000"/>
        </w:rPr>
        <w:t xml:space="preserve"> Koszalińska 12,                                      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78-320 Połczyn Zdrój do dnia  </w:t>
      </w:r>
      <w:r>
        <w:rPr>
          <w:b/>
          <w:bCs/>
          <w:color w:val="000000"/>
        </w:rPr>
        <w:t xml:space="preserve">11.04.2014 </w:t>
      </w:r>
      <w:r>
        <w:rPr>
          <w:b/>
          <w:color w:val="000000"/>
        </w:rPr>
        <w:t xml:space="preserve">r., do godz.11.00 </w:t>
      </w:r>
      <w:r>
        <w:rPr>
          <w:color w:val="000000"/>
        </w:rPr>
        <w:t xml:space="preserve">z dopiskiem </w:t>
      </w:r>
      <w:r>
        <w:rPr>
          <w:b/>
          <w:bCs/>
          <w:color w:val="000000"/>
        </w:rPr>
        <w:t xml:space="preserve">"Oferta przetargowa –  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arsztaty z doradcą zawodowym i psychologiem”. - nie otwierać przed 11.04.2014r.                      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godz. 11:00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IX. Zamawiający ma prawo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onania kontroli przebiegu i sposobu prowadzenia warszta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stąpienia od umowy i żądania zwrotu przekazanych środków w przypadku nie wywiązania się Wykonawcy z warunków umowy i nie przedstawienia zadawalających wyjaśnie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X.</w:t>
      </w:r>
      <w:r>
        <w:rPr>
          <w:color w:val="000000"/>
        </w:rPr>
        <w:t xml:space="preserve"> </w:t>
      </w:r>
      <w:r>
        <w:rPr>
          <w:b/>
          <w:color w:val="000000"/>
        </w:rPr>
        <w:t>Osoby do kontaktu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Osoba do kontaktu: Marta Matusza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  <w:lang w:val="de-DE"/>
        </w:rPr>
        <w:t>tel. 94 366 48 48., adres e-mail: pcpr_polczynzdroj@op .p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de-DE"/>
        </w:rPr>
        <w:t xml:space="preserve">               </w:t>
      </w:r>
      <w:r>
        <w:rPr>
          <w:color w:val="000000"/>
        </w:rPr>
        <w:t xml:space="preserve">Ewentualne pytania należy kierować pisemnie na numer faks 094 366 48 48 lub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pcpr_polczynzdroj@op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iniejsze postępowanie prowadzone jest z wyłączeniem przepisów ustawy z dnia 29 stycznia 2004 r. – Prawo zamówień publicznych </w:t>
      </w:r>
      <w:r>
        <w:rPr>
          <w:bCs/>
          <w:color w:val="000000"/>
        </w:rPr>
        <w:t>(Dz. U. z 2013 r.,  poz. 907 z późn. zmianami)</w:t>
      </w:r>
      <w:r>
        <w:rPr>
          <w:color w:val="000000"/>
        </w:rPr>
        <w:t xml:space="preserve">, w trybie art. 4 ust. 8 ustawy z dnia 29 stycznia 2004r. – Prawo zamówień publicznych </w:t>
      </w:r>
      <w:r>
        <w:rPr>
          <w:bCs/>
          <w:color w:val="000000"/>
        </w:rPr>
        <w:t xml:space="preserve">( </w:t>
      </w:r>
      <w:r>
        <w:rPr>
          <w:color w:val="000000"/>
        </w:rPr>
        <w:t xml:space="preserve">zamówienie o wartości szacunkowej poniżej kwoty 14.000 EUR ) oraz zgodnie z Uchwałą Nr 99/217/13 </w:t>
      </w:r>
      <w:r>
        <w:rPr>
          <w:rFonts w:eastAsia="Times New Roman"/>
          <w:color w:val="000000"/>
        </w:rPr>
        <w:t>Zarządu Powiatu w Świdwinie z dnia 29 października 2013 r.</w:t>
      </w:r>
      <w:r>
        <w:rPr>
          <w:rFonts w:eastAsia="Times New Roman"/>
          <w:bCs/>
          <w:color w:val="000000"/>
        </w:rPr>
        <w:t>w sprawie ustanowienia Regulaminu zamówień publicznych Powiatu Świdwińskiego.</w:t>
      </w:r>
    </w:p>
    <w:p>
      <w:pPr>
        <w:pStyle w:val="Normal"/>
        <w:spacing w:lineRule="auto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360"/>
        <w:ind w:left="4956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(pieczęć i podpis Zamawiająceg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16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b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pr_polczynzdroj@op.pl" TargetMode="External"/><Relationship Id="rId5" Type="http://schemas.openxmlformats.org/officeDocument/2006/relationships/hyperlink" Target="mailto:pcpr_polczynzdroj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1:00Z</dcterms:created>
  <dc:creator>Inwestycje</dc:creator>
  <dc:description/>
  <dc:language>en-US</dc:language>
  <cp:lastModifiedBy>Inwestycje</cp:lastModifiedBy>
  <cp:lastPrinted>2014-04-04T08:52:00Z</cp:lastPrinted>
  <dcterms:modified xsi:type="dcterms:W3CDTF">2014-04-04T06:01:00Z</dcterms:modified>
  <cp:revision>2</cp:revision>
  <dc:subject/>
  <dc:title/>
</cp:coreProperties>
</file>