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9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-139065</wp:posOffset>
            </wp:positionV>
            <wp:extent cx="2106295" cy="808990"/>
            <wp:effectExtent l="0" t="0" r="0" b="0"/>
            <wp:wrapTight wrapText="bothSides">
              <wp:wrapPolygon edited="0">
                <wp:start x="-97" y="0"/>
                <wp:lineTo x="-97" y="21330"/>
                <wp:lineTo x="21600" y="2133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21" w:dyaOrig="5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65pt;margin-top:-21.85pt;width:121.15pt;height:74.6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593689151" r:id="rId3"/>
        </w:objec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ytuł projektu 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amodzielność zobowiązuje”</w:t>
      </w:r>
    </w:p>
    <w:p>
      <w:pPr>
        <w:pStyle w:val="Normal"/>
        <w:tabs>
          <w:tab w:val="clear" w:pos="708"/>
          <w:tab w:val="left" w:pos="6375" w:leader="none"/>
          <w:tab w:val="left" w:pos="825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łczyn Zdrój, dnia 26 września 2014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Informacja o wyborze oferty najkorzystniejsz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. Zamawiają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zamawiającego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owe Centrum Pomocy Rodzinie w Świdwi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O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3096255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P: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72-17-25-03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elefo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94) 366 48 48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         fak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94) 366 48 48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-mail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pcpr_polczynzdroj@op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Nazwa nadana zamówieniu przez Zamawiaj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ferty jest zakup oryginalnych tonerów do drukarki laserowej HP Color Laser JET CP12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/>
      </w:pPr>
      <w:r>
        <w:rPr/>
        <w:t>Zestawienie ofert:</w:t>
      </w:r>
    </w:p>
    <w:tbl>
      <w:tblPr>
        <w:tblW w:w="945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06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MEX ul. I-ej Brygady 3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-110 Stargard Szczecińsk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193,10 zł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-J Agnieszka Warown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eniowskiego 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-324 Zielona Gó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Wielobranżowe MULTIKOM Adam Papiers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Fabryczna 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-741 Bydgoszc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1,28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tner XXI-RESPOLSp.zo.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L. Heyki 27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-631 Szczec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2,2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MYK Alternative S.C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mian Wojtczyk, Mateusz Krawie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Lwowska 25/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551 Kra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8,23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DMD s.c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ikorskiego 2/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-304 Rzesz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74,65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ibit Sp. zo.o. ul. Porcelanowa 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-246 Katowi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24,22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czek Goleni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Słowackiego 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-100 Goleni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68,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lti Art ul. Kościelna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-300 Gryfi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31,29 z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H Wiśniewscy Leszek Wiśniewski ul. Basztowa 3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-100 Kołobrzeg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79,57z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tion Technology Solutions And Services Europe Sp. zo.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Bonifraterska 1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-203 Warszawa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66,22 z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tner XXI PIK sp. zo.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Fordońska 2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-766 Bydgoszcz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89,31 z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SS Europe sp. zo.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onifraterska 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-203 warszawa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66,21z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PRINT Tonery S.C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łauciak Dariusz, Skowroński Przemysła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-001 Ustowo 40M/1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43,90 z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G Center Sp. zo.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ła Góra 4A/14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864 Kraków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84,86 – odrzucono, wpłynęła po wskazanym w ofercie terminie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bór oferty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 nr : 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MYK Alternative S.C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mian Wojtczyk, Mateusz Krawiec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Lwowska 25/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-551 Kraków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oferty zadecydowała najniższa ce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6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116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6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                                                                                                     …………………………………</w:t>
      </w:r>
    </w:p>
    <w:p>
      <w:pPr>
        <w:pStyle w:val="Normal"/>
        <w:suppressAutoHyphens w:val="true"/>
        <w:spacing w:lineRule="auto" w:line="240" w:before="0" w:after="0"/>
        <w:ind w:left="2832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kierownika zamawiającego lub osoby przez niego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cpr_polczynzdroj@o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2:00Z</dcterms:created>
  <dc:creator>Ewelina Kornelak</dc:creator>
  <dc:description/>
  <dc:language>en-US</dc:language>
  <cp:lastModifiedBy>Ewelina Kornelak</cp:lastModifiedBy>
  <cp:lastPrinted>2012-05-10T11:56:00Z</cp:lastPrinted>
  <dcterms:modified xsi:type="dcterms:W3CDTF">2013-05-09T07:02:00Z</dcterms:modified>
  <cp:revision>2</cp:revision>
  <dc:subject/>
  <dc:title/>
</cp:coreProperties>
</file>