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Bezodstpw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rażenie zgody na przetwarzanie danych osobowych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do celów przyszłych rekrutacji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 ofercie  pracy  dla  potrzeb  niezbędnych  do  realizacji  procesu  przyszłych rekrutacji prowadzonych przez Powiatowe Centrum Pomocy Rodzinie w Świdwinie, zgodnie z: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Ustawą z dnia 10 maja 2018 r. o ochronie danych osobowych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………………………….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składającego oświadczenie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7:00Z</dcterms:created>
  <dc:creator>Łukasz Wiśniewski</dc:creator>
  <dc:description/>
  <dc:language>en-US</dc:language>
  <cp:lastModifiedBy>Łukasz Wiśniewski</cp:lastModifiedBy>
  <cp:lastPrinted>2016-02-25T11:11:00Z</cp:lastPrinted>
  <dcterms:modified xsi:type="dcterms:W3CDTF">2018-08-22T10:07:00Z</dcterms:modified>
  <cp:revision>2</cp:revision>
  <dc:subject/>
  <dc:title/>
</cp:coreProperties>
</file>