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" w:leader="none"/>
          <w:tab w:val="center" w:pos="2799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łczyn Zdrój, dnia 10 września 2014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ytanie ofertowe   6/201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zamiarem zakupu w trybie art. 4 ust. 8 ustawy z dnia 29 stycznia 2004 r.                                           — Prawo zamówień publicznych Prawo zamówień publicznych (Dz. U. z 2013 r.,  poz. 907           z późn. zmianami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wiatowe Centrum Pomocy Rodzinie w Świdwinie z siedzibą w Połczynie Zdroju, ul. Koszalińska 12, 78-320 Połczyn Zdró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osi o złożenie oferty cenowej w postępowaniu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rganizowanie i przeprowadzenie 14-dniowego turnusu rehabilitacyjnego dla osób niepełnosprawnych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RZEDMIOT ZAPYTA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zamówienia jest zakup, zorganizowanie i przeprowadze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-dniowego turnusu rehabilitacyjnego dla 34 osób niepełnosprawnych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amach projektu                               p.n. „Samodzielność zobowiązuje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jest współfinansowane ze środków Unii Europejskiej w ramach Europejskiego Funduszu Społecznego – Priorytet VII Promocja integracji społecznej programu Operacyjnego Kapitał Ludz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WARUNKI ZAMÓWIENIA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pytanie ofertowe obejmuje usługę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zorganizowania i przeprowadzenia 14-dniowego turnusu rehabilitacyjnego dla osób niepełnospraw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miejscowości nadmorskiej (nad Morzem Bałtyckim) zgodnie z poniższą specyfikac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czestnikami turnusu będą osoby niepełnosprawne z: dysfunkcją narządu ruchu                   z wyłączeniem osób poruszających się na wózkach inwalidzkich, dysfunkcją narządu głosu, mowy i słuchu, dysfunkcją narządu wzroku, upośledzeniem umysłowym, chorobą psychiczną, epilepsją, ze schorzeniami układu oddechowego, krążenia, pokarmowego, moczowo – płciowego, choroby neurologiczne, niedoczynnością tarczycy, cukrzycą, po mastektomi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ówienie obejmuje 14 dniowy turnus rehabilitacyjny dla 34 osób niepełnosprawnych w wieku powyżej 18 lat, zorganizowany w miejscowości nadmorskiej (nad Morzem Bałtyckim- ośrodek położony w odległości nie większej niż 200 m od morza). Ostateczna ilość osób uczestniczących w turnusie może ulec zmniej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ówienie obejmuj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waterowanie wszystkich uczestników w ośrodku położonym                             w miejscowości nadmorskiej (nad Morzem Bałtyckim) w pokojach jednoosobowych, dwuosobowych i trzyosobowych, dostosowanych do potrzeb osób z dysfunkcją narządu ruchu, z pełnym węzłem sanitarnym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kwaterowanie wszystkich uczestników turnusu w jednym budynku                      w pokojach jednoosobowych, dwuosobowych i trzyosobowych,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łne wyżywienie ( śniadanie, obiad, kolacja) w stołówce położonej na terenie ośrodka dostosowane do indywidualnych potrzeb uczestnika turnus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zpłatną całodobową opiekę medyczną (stała opieka lekarska                                        i pielęgniarska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łacenie przez Wykonawcę taksy klimatycznej za wszystkich uczestników turnusu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prowadzenie 2 badań lekarskich (pierwsze zakończone wskazaniem zabiegów leczniczych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prowadzenie zabiegów rehabilitacyjnych na terenie ośrodka dla wszystkich (34 osób) niepełnosprawnych uczestników turnusu (2 zabiegi rehabilitacyjne dziennie dla jednego uczestnika wg zaleceń lekarza ośrodka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ewnienie bezpłatnej bazy wypoczynkowo – rekreacyjnej – basen kryty rekreacyjny wraz z obsługą ratowniczą (minimum 1 h dziennie dla 1 uczestnika możliwość korzystania z basenu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ewnienie bezpłatnie uczestnikom turnusu obsługi kulturalno – oświatowej, programów integracji społecznej, w tym 1-dniowej wycieczki autokarowej,                1 ogniska z pieczeniem kiełbasek lub 1 grillowania,                                                                                2 wieczorki taneczn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żliwość bezpłatnego skorzystania z pralni 1 raz w trakcie trwania turnusu dla każdego uczestnik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a zobowiązuje się do promowania projektu „Samodzielność zobowiązuje” </w:t>
      </w:r>
      <w:r>
        <w:rPr>
          <w:rFonts w:cs="Times New Roman" w:ascii="Times New Roman" w:hAnsi="Times New Roman"/>
          <w:sz w:val="24"/>
          <w:szCs w:val="24"/>
        </w:rPr>
        <w:t xml:space="preserve">współfinansowanego ze środków Unii Europejskiej w ramach Europejskiego Funduszu Społecznego (promocja ma polegać  m.in. na oklejeniu drzwi oraz pomieszcze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których będą korzystać uczestnicy turnusu (budynek zakwaterowania, stołówka itp.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zobowiązuje się do dostarczenia minimum 10 zdjęć z przebiegu turnusu rehabilitacyjnego umieszczonych na płycie CD, listy obecności uczest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ERMIN WYKONANIA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ny termin wykonania zamówienia  określa się na okres po podpisaniu  stosownej umow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alizacja w okres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aździernika 2014 r. do 26  października 2014 r.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ARUNKI PŁATNOŚ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łatność za zrealizowanie usługi będzie dokonana po jej zrealizowaniu przelewem na podstawie faktury VAT wystawionej w dniu sprzedaży, w terminie 21 dni licząc od daty wystawienia faktur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ęść płatności za zrealizowanie usługi będzie dokonana ze środków Państwowego Funduszu Rehabilitacji Osób Niepełnosprawnych na podstawie oświadczenia organizatora turnusu zgodnie z Rozporządzeniem Ministra Pracy i Polityki Społecznej                  z dnia 15 listopada 2007r. w sprawie turnusów rehabilitacyjnych. Pozostała cześć zostanie uregulowana ze środków Funduszu Europej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RUNKI  UDZIAŁU W POSTĘPOWANIU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ją wpis do rejestru organizatora turnusów rehabilitacyjnych, w których uczestniczą osoby niepełnosprawne korzystające z dofinansowania określony                       w Rozporządzeniu Ministra Pracy i Polityki Społecznej z dnia 15 listopada 2007 r.                    w sprawie turnusów rehabilitacyjnych (Dz. U. Nr 230, poz. 1694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gwarantują przeprowadzenie turnusu w ośrodku, który posiada wpis do rejestru ośrodków rehabilitacyjnych, w którym mogą odbywać się turnusy rehabilitacyjne dla osób niepełnosprawnych korzystających z dofinansowania określony                            w Rozporządzeniu Ministra Pracy i Polityki Społecznej z dnia 15 listopada 2007 r. w sprawie turnusów rehabilitacyjnych (Dz. U. Nr 230, poz. 1694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ją wiedzę i doświadczenie w postaci wykonania co najmniej pięciu usług polegających na zorganizowaniu i przeprowadzeniu turnusu rehabilitacyjnego dla min. 50 osób niepełnosprawnych wraz z opiekunam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spełnienia warunków udziału w postępowaniu zostanie dokonana według formuły spełnia-nie spełnia, w oparciu o informacje zawarte w dokumentach i oświadczeniach dołączonych d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OPIS SPOSOBU PRZYGOTOW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y Wykonawca może złożyć jedną ofertę. Ofertę sporządza się w języku polskim            i składa, pod rygorem nieważności,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ść oferty musi odpowiadać treści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ponosi wszystkie koszty związane z przygotowaniem i złożeniem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żenie oferty niezgodnej z obowiązującym prawem lub zapytaniem ofertowym spowoduje odrzucenie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oferty należy dołączyć opis odnoszący się do kryteriów oceny określonych                w pkt. b i c  w pkt. VII. Ocen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celu potwierdzenia, że Wykonawca posiada uprawnienia do określonej działalności lub czynności do oferty należy dołączyć potwierdzone za zgodność z oryginałem kserokopi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ualnego odpisu z właściwego rejestru albo aktualnego zaświadczenia                         o wpisie do ewidencji działalności gospodarczej wystawionego nie wcześniej, niż 6 miesięcy przed upływem terminu składania ofert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u potwierdzającego wpis do rejestru organizatorów turnusów rehabilitacyjn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umentu potwierdzającego wpis do rejestru ośrodków, w których mogą być prowadzone turnusy rehabilita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celu potwierdzenia spełnienia warunku posiadania przez Wykonawcę niezbędnej wiedzy i doświadczenia należy dołącz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az co najmniej pięciu usług polegających na zorganizowaniu                             i przeprowadzeniu turnusu rehabilitacyjnego dla min. 50 osób niepełnosprawnych wraz z opiekunami z podaniem ich wartości, przedmiotu oraz daty i miejsca wykonania. Do wykazu Wykonawca zobowiązany jest dołączyć kserokopie dokumentów potwierdzających, że usługi te zostały wykonane należycie (referencj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leży podać cenę łączną za realizację całego zadania oraz  cenę jednostkową za jednego uczestn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Zaoferowane ceny muszą być wyrażone jako cena netto i brutto w złotych polskich i zawierać wszelkie koszty związane z udziałem osoby w turnusie rehabilitacyjnym. Cena jednostkowa nie ulegnie zmianie jeśli liczba uczestników ulegnie zmniejszeniu. Zamawiający zapłaci Wykonawcy za faktyczną liczbę uczestników biorących udział w turnusie rehabilitacyjn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musi być podpisana przez upoważnionego przedstawiciela lub przedstawicieli Wykonawcy, zgodnie z wpisem w odpowiednim dokumencie uprawniającym do występowania w obrocie prawnym w imieniu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wszelkie koszty związane z przygotowaniem i złożeniem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OCEN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wyborze najkorzystniejszej oferty decydować będą przedstawione niżej kryteria, podane w kolejności, odpowiadającej wadze, jaką będzie przykładał Zamawiający oceniając ofertę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na-40%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rakcyjność zorganizowanych wycieczek, programów integracji społecznej oraz czasu wolnego uczestników,-30%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rakcyjność lokalizacji ośrodka-30%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ZŁOŻENIE OFERT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a musi spełniać wszystkie wymagania określone w niniejszym Zapytaniu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y należy złożyć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edzibie Zamawiającego na adres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ul.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Koszalińska 12, 78-320 Połczyn Zdrój </w:t>
      </w:r>
      <w:r>
        <w:rPr>
          <w:rFonts w:eastAsia="Times New Roman" w:cs="Times New Roman" w:ascii="Times New Roman" w:hAnsi="Times New Roman"/>
          <w:sz w:val="24"/>
          <w:szCs w:val="24"/>
        </w:rPr>
        <w:t>do dnia</w:t>
      </w:r>
      <w:r>
        <w:rPr>
          <w:rFonts w:cs="Times New Roman" w:ascii="Times New Roman" w:hAnsi="Times New Roman"/>
          <w:sz w:val="24"/>
          <w:szCs w:val="24"/>
        </w:rPr>
        <w:t xml:space="preserve"> 18.09.2014 r. do godziny 10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Oferta cenowa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rganizowanie i przeprowadzenie 14-dniowego turnusu rehabilitacyjnego dla osób niepełnosprawnych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nie otwierać przed 18.09.2014r. godz. 10:05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X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ZAMAWIAJĄCY MA PRAWO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onania kontroli przebiegu i sposobu prowadzenia turnu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dstąpienia od umowy i żądania zwrotu przekazanych środków w przypad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e wywiązania się Wykonawcy z warunków umowy i nie przedstaw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dawalających wyjaśn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SOBA DO KONTAKT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soba do kontaktu: Marta Matusza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el. 94 366 48 48. adres e-mail: pcpr_polczynzdroj @op .p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wentualne pytania należy kierować pisemnie na numer faks 094 366 48 48 lub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pcpr_polczynzdroj@op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ieczęć i podpis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GB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" w:leader="none"/>
        <w:tab w:val="center" w:pos="2799" w:leader="none"/>
      </w:tabs>
      <w:spacing w:lineRule="auto" w:line="240" w:before="0" w:after="60"/>
      <w:jc w:val="both"/>
      <w:rPr>
        <w:rFonts w:ascii="Tahoma" w:hAnsi="Tahoma" w:eastAsia="Times New Roman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238125</wp:posOffset>
          </wp:positionV>
          <wp:extent cx="2040890" cy="707390"/>
          <wp:effectExtent l="0" t="0" r="0" b="0"/>
          <wp:wrapTight wrapText="bothSides">
            <wp:wrapPolygon edited="0">
              <wp:start x="-90" y="0"/>
              <wp:lineTo x="-90" y="21256"/>
              <wp:lineTo x="21600" y="21256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sz w:val="20"/>
        <w:szCs w:val="20"/>
      </w:rPr>
      <w:tab/>
    </w:r>
  </w:p>
  <w:p>
    <w:pPr>
      <w:pStyle w:val="Normal"/>
      <w:spacing w:before="0" w:after="0"/>
      <w:rPr>
        <w:rFonts w:ascii="Cambria" w:hAnsi="Cambria" w:eastAsia="Times New Roman" w:cs="Cambria"/>
        <w:sz w:val="24"/>
        <w:szCs w:val="24"/>
        <w:lang w:val="en-US" w:eastAsia="en-US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40</wp:posOffset>
          </wp:positionH>
          <wp:positionV relativeFrom="paragraph">
            <wp:posOffset>-629920</wp:posOffset>
          </wp:positionV>
          <wp:extent cx="2230120" cy="1084580"/>
          <wp:effectExtent l="0" t="0" r="0" b="0"/>
          <wp:wrapTight wrapText="bothSides">
            <wp:wrapPolygon edited="0">
              <wp:start x="-60" y="0"/>
              <wp:lineTo x="-60" y="21444"/>
              <wp:lineTo x="21591" y="21444"/>
              <wp:lineTo x="21591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" w:hAnsi="Arial" w:eastAsia="Times New Roman" w:cs="Arial"/>
        <w:sz w:val="16"/>
        <w:szCs w:val="16"/>
        <w:lang w:val="en-US" w:eastAsia="en-US"/>
      </w:rPr>
    </w:pPr>
    <w:r>
      <w:rPr>
        <w:rFonts w:eastAsia="Times New Roman" w:cs="Arial" w:ascii="Arial" w:hAnsi="Arial"/>
        <w:sz w:val="16"/>
        <w:szCs w:val="16"/>
        <w:lang w:val="en-US" w:eastAsia="en-US"/>
      </w:rPr>
    </w:r>
  </w:p>
  <w:p>
    <w:pPr>
      <w:pStyle w:val="Normal"/>
      <w:spacing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Projekt współfinansowany ze środków Unii Europejskiej w ramach</w:t>
    </w:r>
  </w:p>
  <w:p>
    <w:pPr>
      <w:pStyle w:val="Normal"/>
      <w:spacing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Normal"/>
      <w:spacing w:before="0" w:after="0"/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Projekt pn. „Samodzielność zobowiązuje”</w:t>
    </w:r>
  </w:p>
  <w:p>
    <w:pPr>
      <w:pStyle w:val="Normal"/>
      <w:spacing w:before="0" w:after="0"/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w ramach Priorytetu VII Promocja integracji społecznej Programu Operacyjnego Kapitał Ludzki</w:t>
    </w:r>
  </w:p>
  <w:p>
    <w:pPr>
      <w:pStyle w:val="Header"/>
      <w:spacing w:before="0" w:after="200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625</wp:posOffset>
              </wp:positionH>
              <wp:positionV relativeFrom="paragraph">
                <wp:posOffset>8064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6.35pt" to="455.2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Verdana" w:hAnsi="Verdana" w:cs="Verdana"/>
      <w:b w:val="false"/>
    </w:rPr>
  </w:style>
  <w:style w:type="character" w:styleId="WW8Num19z0">
    <w:name w:val="WW8Num19z0"/>
    <w:qFormat/>
    <w:rPr>
      <w:rFonts w:ascii="Tahoma" w:hAnsi="Tahoma" w:cs="Tahoma"/>
      <w:b/>
      <w:i/>
      <w:sz w:val="24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_polczynzdroj@op.pl" TargetMode="External"/><Relationship Id="rId3" Type="http://schemas.openxmlformats.org/officeDocument/2006/relationships/hyperlink" Target="mailto:pcpr_polczynzdroj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8:00Z</dcterms:created>
  <dc:creator>Ewelina Kornelak</dc:creator>
  <dc:description/>
  <dc:language>en-US</dc:language>
  <cp:lastModifiedBy>Inwestycje</cp:lastModifiedBy>
  <cp:lastPrinted>2014-09-10T07:43:00Z</cp:lastPrinted>
  <dcterms:modified xsi:type="dcterms:W3CDTF">2014-09-09T10:08:00Z</dcterms:modified>
  <cp:revision>2</cp:revision>
  <dc:subject/>
  <dc:title>  </dc:title>
</cp:coreProperties>
</file>