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ZAŁĄCZNIK NUMER 1 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...............................................................                                .........................................., dnia 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/ pieczątka nagłówkowa Wykonawcy/                                          / miejscowość/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.DANE WYKONAWCY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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mię i nazwisko / nazwa Wykonawcy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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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adres / siedziba Wykonawcy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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umer telefonu....................................................................numer faksu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REGON:..........................................................NIP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ESEL:..............................................................................................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( dotyczy osób fizycznych )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UMER RACHUNKU BANKOWEGO: 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I. CENA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feruje wykonanie przedmiotu zamówienia (zapytania ofertowego) za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cenę brutto*: .....................(słownie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) złotych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* cena musi obejmowa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Wykonawcy z tytułu realizacji przedmiotu zapytania ofertowego opisanego zapytaniu ofertowy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zedmiotem zamówienia jest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przeprowadzenie                          i dokumentowanie Programu korekcyjno-edukacyjnego dla sprawców przemocy                       w rodzinie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datkowe informacje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ena netto : ……………………………………......(słownie; 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sokość stawki podatku VAT: ...........................................................................% (słowni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procent )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II. OŚWIADCZENIA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zapoznałem się z zapytaniem ofertowym (w tym – opisem przedmiotu zamówienia) i nie wnoszę do niego zastrzeżeń,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posiadam uprawnienia niezbędne do wykonania przedmiotu zamówienia (zapytania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fertowego),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posiadam niezbędną wiedzę i doświadczenie do wykonania zamówienia,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znajduję się w sytuacji ekonomicznej i finansowej zapewniającej wykonanie zamówienia,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V. DANE OSOBY UPOWAŻNIONEJ DO KONTAKT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 xml:space="preserve">Z ZAMAWIAJĄCY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(kontakt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kazywanie wzajemnych uwag wynikając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 realizacji ewentualnej umowy oraz nadzór nad realizacją ewentualnej umowy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mię i nazwisk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tanowisko służbowe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umer telefonu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adres e-mail 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V.DANE DOTYCZĄCE PODWYKONAWCY/PODWYKONAWCÓW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1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Wykonawca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 xml:space="preserve">PRZEWIDUJE/ NIE PRZEWIDUJE*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wierzenia podwykonawstwa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ramach niniejszego zapytania ofertowego.</w:t>
      </w:r>
    </w:p>
    <w:p>
      <w:pPr>
        <w:pStyle w:val="Normal"/>
        <w:autoSpaceDE w:val="false"/>
        <w:spacing w:lineRule="auto" w:line="36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pl-PL"/>
        </w:rPr>
        <w:t>*-niepotrzebne skreślić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Wartość zamówienia (netto), którego powierzenie podwykonawcom - przewiduje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konawca:.................... zł (słownie: ....................................................................złotych)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/ pieczątka i podpis osoby upoważnionej do reprezentowania Wykonawcy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8:00Z</dcterms:created>
  <dc:creator>JoannaM</dc:creator>
  <dc:description/>
  <cp:keywords/>
  <dc:language>en-US</dc:language>
  <cp:lastModifiedBy>JoannaM</cp:lastModifiedBy>
  <dcterms:modified xsi:type="dcterms:W3CDTF">2014-03-21T13:00:00Z</dcterms:modified>
  <cp:revision>5</cp:revision>
  <dc:subject/>
  <dc:title/>
</cp:coreProperties>
</file>