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integracyjno - edukacyjnego dla niepełnosprawnych klientów Powiatowego Centrum Pomocy Rodzinie w Świdw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*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98"/>
        <w:gridCol w:w="2644"/>
        <w:gridCol w:w="2507"/>
        <w:gridCol w:w="1531"/>
      </w:tblGrid>
      <w:tr>
        <w:trPr>
          <w:trHeight w:val="20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dstawa do dysponowania personelem</w:t>
            </w:r>
            <w:r>
              <w:rPr>
                <w:color w:val="000000"/>
              </w:rPr>
              <w:br/>
              <w:t>(np. umowa zlecenie, pracownik wykonawcy na podstawie umowy o pracę, etc.) **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walifikacje zawodow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np. nazwa szkoły, kierunek kształcenia, rok ukończenia, /nazwa kwalifikacji, nazwa organu wydającego, rok wydania, etc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świadczenie zawodow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np. nazwa pracodawcy, okres zatrudnienia, stanowisko pracy i pełnione fiunkcje – grupy na rzecz których wykonywana była praca np. osoby niepełnosprawne, etc.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łniona funkcja </w:t>
              <w:br/>
            </w:r>
            <w:r>
              <w:rPr>
                <w:color w:val="000000"/>
              </w:rPr>
              <w:t>(w trakcie wyjazdu np. psycholog, dietetyk, opiekun, etc.)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6"/>
        </w:rPr>
      </w:pPr>
      <w:r>
        <w:rPr>
          <w:sz w:val="18"/>
          <w:szCs w:val="16"/>
        </w:rPr>
        <w:t>*</w:t>
        <w:tab/>
        <w:t>Wykonawca powinien podać w zestawieniu informacje, na podstawie których zamawiający będzie mógł ocenić spełnienie warunku udziału w postępowaniu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6"/>
        </w:rPr>
      </w:pPr>
      <w:r>
        <w:rPr>
          <w:sz w:val="18"/>
          <w:szCs w:val="16"/>
        </w:rPr>
        <w:t>**  Wykonawca powinien wskazać, na jakiej podstawie dysponuje lub będzie dysponował osobami wskazanymi do realizacji zamówienia (np. pracownik wykonawcy, zleceniobiorca na podstawie umowy cywilno-prawnej albo potencjał podmiotu trzeciego.</w:t>
      </w:r>
    </w:p>
    <w:p>
      <w:pPr>
        <w:pStyle w:val="Normal"/>
        <w:spacing w:lineRule="auto" w:line="276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*** Wpisać imię i nazwisko osoby wymienionej w zestawieniu, której kwalifikacje umożliwiają pomoc w podawaniu leków uczestnikom wyjazd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oświadczamy, że osobą wyznaczoną przez Wykonawcę do pomocy w podawaniu leków Uczestnikom wyjazdu jest Pan/Pani …..……………….………………………………. ***</w:t>
        <w:br/>
        <w:t xml:space="preserve">(osoba wymieniona  w tabeli powyżej) - kwalifikacje wskazanej osoby umożliwiają pomoc </w:t>
        <w:br/>
        <w:t>w tych czynności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3) oświadczamy, że osoby które będą uczestniczyć w wykonywaniu zamówienia (wymienione w tabeli powyżej) posiadają wymagane uprawnienia</w:t>
      </w:r>
      <w:r>
        <w:rPr>
          <w:b/>
          <w:iCs/>
          <w:sz w:val="24"/>
          <w:szCs w:val="24"/>
        </w:rPr>
        <w:t>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06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Nasze Wsparcie Twój sukces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2:00Z</dcterms:created>
  <dc:creator>Wydział Informatyki</dc:creator>
  <dc:description/>
  <dc:language>en-US</dc:language>
  <cp:lastModifiedBy>Ewelina Bielińska</cp:lastModifiedBy>
  <dcterms:modified xsi:type="dcterms:W3CDTF">2018-01-29T11:32:00Z</dcterms:modified>
  <cp:revision>2</cp:revision>
  <dc:subject/>
  <dc:title>Załącznik nr 3 do SIWZ</dc:title>
</cp:coreProperties>
</file>