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integracyjno – edukacyjnego  dla niepełnosprawnych klientów Powiatowego Centrum Pomocy Rodzinie w Świdwinie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ę umowną udziału </w:t>
        <w:br/>
        <w:t>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 wraz Instrukcją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06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Nasze Wsparcie Twój sukces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Miller</dc:creator>
  <dc:description/>
  <dc:language>en-US</dc:language>
  <cp:lastModifiedBy>Ewelina Bielińska</cp:lastModifiedBy>
  <cp:lastPrinted>2004-12-03T10:56:00Z</cp:lastPrinted>
  <dcterms:modified xsi:type="dcterms:W3CDTF">2018-01-29T11:34:00Z</dcterms:modified>
  <cp:revision>2</cp:revision>
  <dc:subject/>
  <dc:title>Załącznik nr 1 do SIWZ</dc:title>
</cp:coreProperties>
</file>