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bidi w:val="0"/>
        <w:ind w:left="637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ind w:left="637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ind w:left="6372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Bezodstpw"/>
        <w:bidi w:val="0"/>
        <w:ind w:left="6372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vertAlign w:val="superscript"/>
        </w:rPr>
        <w:t>(miejscowość, data)</w:t>
      </w:r>
    </w:p>
    <w:p>
      <w:pPr>
        <w:pStyle w:val="Bezodstpw"/>
        <w:bidi w:val="0"/>
        <w:jc w:val="left"/>
        <w:rPr>
          <w:rFonts w:ascii="Times New Roman" w:hAnsi="Times New Roman" w:eastAsia="Times New Roman" w:cs="Times New Roman"/>
          <w:vertAlign w:val="superscript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</w:t>
      </w:r>
      <w:r>
        <w:rPr>
          <w:rFonts w:cs="Times New Roman" w:ascii="Times New Roman" w:hAnsi="Times New Roman"/>
          <w:vertAlign w:val="superscript"/>
        </w:rPr>
        <w:t>(Imię i Nazwisko)</w:t>
      </w:r>
    </w:p>
    <w:p>
      <w:pPr>
        <w:pStyle w:val="Bezodstpw"/>
        <w:bidi w:val="0"/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kandydata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wyrażenie zgody na przetwarzanie danych osobowych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do celów przyszłych rekrutacji.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danych osobowych zawartych w  ofercie  pracy  dla  potrzeb  niezbędnych  do  realizacji  procesu  przyszłych rekrutacji prowadzonych przez Powiatowe Centrum Pomocy Rodzinie w Świdwinie, zgodnie z:</w:t>
      </w:r>
    </w:p>
    <w:p>
      <w:pPr>
        <w:pStyle w:val="Bezodstpw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porządzeniem Parlamentu Europejskiego i Rady UE 2016/679 z 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Bezodstpw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- Ustawą z dnia 10 maja 2018 r. o ochronie danych osobowych.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.…………………………..</w:t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podpis składającego oświadczenie)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48:00Z</dcterms:created>
  <dc:creator>Łukasz Wiśniewski</dc:creator>
  <dc:description/>
  <dc:language>en-US</dc:language>
  <cp:lastModifiedBy>Ewelina Bielińska</cp:lastModifiedBy>
  <cp:lastPrinted>2016-02-25T11:11:00Z</cp:lastPrinted>
  <dcterms:modified xsi:type="dcterms:W3CDTF">2020-12-17T12:48:00Z</dcterms:modified>
  <cp:revision>2</cp:revision>
  <dc:subject/>
  <dc:title/>
</cp:coreProperties>
</file>