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ZAŁĄCZNIK NUMER 1 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 .........................................., dnia 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/ pieczątka nagłówkowa Wykonawcy/ / miejscowość/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.DANE WYKONAWCY 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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mię i nazwisko / nazwa Wykonawcy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</w:t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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adres / siedziba Wykonawcy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</w:t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umer telefonu: numer faksu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REGON:--                               NIP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ESEL: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( dotyczy osób fizycznych 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NUMER RACHUNKU BANKOWEGO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I. CEN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feruje wykonanie przedmiotu zamówienia (zapytania ofertowego) z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cenę brutto*: .....................(słownie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) złot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* cena musi obejmowa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Wykonawcy z tytułu realizacji przedmiotu zapytania ofertowego opisanego zapytaniu ofertowym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zedmiotem zamówienia jest przeprowadzenie                             i dokumentowanie Programu korekcyjno-edukacyjnego dla sprawców przemocy                       w rodzin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Dodatkow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Cena brutto za jedną  godzinę szkoleniową: ……………………………………......(słownie;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II. OŚWIADCZENI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zapoznałem się z zapytaniem ofertowym (w tym – opisem przedmiotu zamówienia) i nie wnoszę do niego zastrzeżeń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posiadam uprawnienia niezbędne do wykonania przedmiotu zamówienia (zapyt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fertowego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posiadam niezbędną wiedzę i doświadczenie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V. DANE OSOBY UPOWAŻNIONEJ DO KONTA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 xml:space="preserve">Z ZAMAWIAJĄCY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(kontakt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kazywanie wzajemnych uwag wynikają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 realizacji ewentualnej umowy oraz nadzór nad realizacją ewentualnej umowy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mię i nazwisk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tanowisko służbowe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umer telefonu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adres e-mail 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V.DANE DOTYCZĄCE PODWYKONAWCY/PODWYKONAWCÓW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ykonawca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 xml:space="preserve">PRZEWIDUJE/ NIE PRZEWIDUJE*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wierzenia podwykonawstw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ramach niniejszego zapytania ofertowego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pl-PL"/>
        </w:rPr>
        <w:t>*-niepotrzebne skreśli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Wartość zamówienia (netto), którego powierzenie podwykonawcom - przewidu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konawca:.................... zł (słownie: ....................................................................złotych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/ pieczątka i podpis osoby upoważnionej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3:00Z</dcterms:created>
  <dc:creator>Ewelina Kornelak</dc:creator>
  <dc:description/>
  <dc:language>en-US</dc:language>
  <cp:lastModifiedBy>Ewelina Bielińska</cp:lastModifiedBy>
  <cp:lastPrinted>2020-09-03T13:39:00Z</cp:lastPrinted>
  <dcterms:modified xsi:type="dcterms:W3CDTF">2020-09-03T11:43:00Z</dcterms:modified>
  <cp:revision>2</cp:revision>
  <dc:subject/>
  <dc:title/>
</cp:coreProperties>
</file>