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ZAŁĄCZNIK NUMER 1 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............................................................... .........................................., dnia ......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/ pieczątka nagłówkowa Wykonawcy/ / miejscowość/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.DANE WYKONAWCY 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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mię i nazwisko / nazwa Wykonawcy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</w:t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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adres / siedziba Wykonawcy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</w:t>
      </w:r>
    </w:p>
    <w:p>
      <w:pPr>
        <w:pStyle w:val="Normal"/>
        <w:autoSpaceDE w:val="false"/>
        <w:spacing w:lineRule="auto" w:line="240" w:before="0" w:after="0"/>
        <w:rPr>
          <w:rFonts w:ascii="SymbolMT;Arial Unicode MS" w:hAnsi="SymbolMT;Arial Unicode MS" w:eastAsia="SymbolMT;Arial Unicode MS" w:cs="SymbolMT;Arial Unicode MS"/>
          <w:sz w:val="24"/>
          <w:szCs w:val="24"/>
          <w:lang w:eastAsia="pl-PL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umer telefonu: numer faksu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REGON:--                               NIP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ESEL: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  <w:t>( dotyczy osób fizycznych 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NUMER RACHUNKU BANKOWEGO: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I. CEN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feruje wykonanie przedmiotu zamówienia (zapytania ofertowego) z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cenę brutto*: .....................(słownie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) złot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* cena musi obejmować przeszkolenie 1 uczestni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Wykonawcy z tytułu realizacji przedmiotu zapytania ofertowego opisanego zapytaniu ofertowym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zedmiotem zamówienia jest przeprowadzenie                             i dokumentowanie Programu korekcyjno-edukacyjnego dla sprawców przemocy                       w rodzin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eastAsia="pl-PL"/>
        </w:rPr>
        <w:t xml:space="preserve">Wg zapytania ofertowego: 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000000"/>
          <w:lang w:eastAsia="pl-PL"/>
        </w:rPr>
      </w:pPr>
      <w:r>
        <w:rPr>
          <w:rFonts w:eastAsia="Lucida Sans Unicode" w:cs="Arial" w:ascii="Arial" w:hAnsi="Arial"/>
          <w:color w:val="000000"/>
          <w:lang w:eastAsia="pl-PL"/>
        </w:rPr>
        <w:t xml:space="preserve">Wykonawca określi cenę oferty za realizację całego przedmiotu zamówienia z uwzględnieniem wszystkich kosztów związaną z realizacją wymagań Zamawiającego, nadto określi cenę w przeliczeniu na 1 uczestnika zgodnie z formularzem Oferty cenowej, stanowiącym Załącznik nr 1 do niniejszego Zapytania ofertowego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Lucida Sans Unicode" w:cs="TimesNewRomanPSMT;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Lucida Sans Unicode" w:cs="TimesNewRomanPSMT;Times New Roman" w:ascii="TimesNewRomanPSMT;Times New Roman" w:hAnsi="TimesNewRomanPSMT;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Dodatkow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Cena brutto za jednego uczestnika ……………………………………......(słownie;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II. OŚWIADCZENIA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zapoznałem się z zapytaniem ofertowym (w tym – opisem przedmiotu zamówienia) i nie wnoszę do niego zastrzeżeń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posiadam uprawnienia niezbędne do wykonania przedmiotu zamówienia (zapyt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fertowego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posiadam niezbędną wiedzę i doświadczenie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- znajduję się w sytuacji ekonomicznej i finansowej zapewniającej wykonanie zamówieni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IV. DANE OSOBY UPOWAŻNIONEJ DO KONTA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 xml:space="preserve">Z ZAMAWIAJĄCY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(kontakt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kazywanie wzajemnych uwag wynikają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 realizacji ewentualnej umowy oraz nadzór nad realizacją ewentualnej umowy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mię i nazwisk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tanowisko służbowe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numer telefonu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adres e-mail 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V.DANE DOTYCZĄCE PODWYKONAWCY/PODWYKONAWCÓW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Wykonawca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 xml:space="preserve">PRZEWIDUJE/ NIE PRZEWIDUJE*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wierzenia podwykonawstw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ramach niniejszego zapytania ofertowego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pl-PL"/>
        </w:rPr>
        <w:t>*-niepotrzebne skreśli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Wartość zamówienia (netto), którego powierzenie podwykonawcom - przewiduj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konawca:.................... zł (słownie: ....................................................................złotych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/ pieczątka i podpis osoby upoważnionej do reprezentowani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9:00Z</dcterms:created>
  <dc:creator>Ewelina Kornelak</dc:creator>
  <dc:description/>
  <dc:language>en-US</dc:language>
  <cp:lastModifiedBy>Ewelina Bielińska</cp:lastModifiedBy>
  <cp:lastPrinted>2020-09-03T13:39:00Z</cp:lastPrinted>
  <dcterms:modified xsi:type="dcterms:W3CDTF">2020-09-16T11:59:00Z</dcterms:modified>
  <cp:revision>2</cp:revision>
  <dc:subject/>
  <dc:title/>
</cp:coreProperties>
</file>