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………………………..                                                               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                 w Świdwi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Koszalińska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8-320 Połczyn Zdrój</w:t>
      </w:r>
    </w:p>
    <w:p>
      <w:pPr>
        <w:pStyle w:val="Normal"/>
        <w:tabs>
          <w:tab w:val="clear" w:pos="708"/>
          <w:tab w:val="left" w:pos="668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niniejszą ofertę w odpowiedzi na zapytanie nr  7/2017  pn. Zarządzanie projektem                             „ Nasze Wsparcie Twój sukces”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e/my wykonanie całości przedmiotu zamówienia 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ena netto 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 PLN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słownie ………………………………………………………………………………………………… 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ym podatek VA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…………… </w:t>
      </w:r>
      <w:r>
        <w:rPr>
          <w:rFonts w:cs="Times New Roman" w:ascii="Times New Roman" w:hAnsi="Times New Roman"/>
          <w:bCs/>
          <w:sz w:val="24"/>
          <w:szCs w:val="24"/>
        </w:rPr>
        <w:t>(%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ena brutto  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……… 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 PLN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słownie …………………………………………………………………………………………………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e wykonanie zadania od dnia ……….do dnia 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, że zapoznałam/em się z przedmiotem zamówienia i nie wnoszę do nich żadnych zastrzeżeń oraz zdobyłem/liśmy konieczne informacje do przygotowania oferty                      i wyce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porządzać w formie pisemnej, w języku polski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udziału w postępowaniu i nie podlegam wykluczeniu z postępowania na podstawie art. 24 ust. 1 ustawy Prawo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astępujące osoby dysponują minimalną wiedzą i doświadczeniem, zgodnie z pkt. 3zapytania ofertowego. Jednocześnie zobowiązuje się do przedstawienia Zamawiającemu do wglądu dokumentów potwierdzających ww. warunki udziału                                   w zapytaniu ofertowym przed podpisaniem umowy o wykonanie usługi zarządzania projek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864"/>
        <w:gridCol w:w="2445"/>
        <w:gridCol w:w="244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one funkcje w zespo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a wiedza i doświadczeni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zbędne do weryfikacji dostosowania doświadczenia zespołu do przedmiotu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701"/>
        <w:gridCol w:w="283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członka zespołu podlegającemu o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d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ona funkcja w projekcie/zakres pełnionych obowiąz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/emy, że moja/nasza oferta składa się z ……………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niniejszej ofert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….………………………….</w:t>
        <w:tab/>
        <w:tab/>
        <w:tab/>
        <w:tab/>
        <w:tab/>
        <w:tab/>
        <w:t>……………………………….……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(Podpis osoby upoważnio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57175</wp:posOffset>
          </wp:positionH>
          <wp:positionV relativeFrom="paragraph">
            <wp:posOffset>18415</wp:posOffset>
          </wp:positionV>
          <wp:extent cx="2162175" cy="112395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955925" cy="88900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5592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3:00Z</dcterms:created>
  <dc:creator>Ewelina Bielińska</dc:creator>
  <dc:description/>
  <dc:language>en-US</dc:language>
  <cp:lastModifiedBy>Ewelina Bielińska</cp:lastModifiedBy>
  <cp:lastPrinted>2017-08-14T11:58:00Z</cp:lastPrinted>
  <dcterms:modified xsi:type="dcterms:W3CDTF">2017-08-14T10:23:00Z</dcterms:modified>
  <cp:revision>2</cp:revision>
  <dc:subject/>
  <dc:title/>
</cp:coreProperties>
</file>