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omylnie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ór na psychologa w  punkcie Regionalnego  Centrum Kryzysowego w Świdwinie                        </w:t>
      </w:r>
    </w:p>
    <w:p>
      <w:pPr>
        <w:pStyle w:val="Domylnie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wiatowe Centrum Pomocy Rodzinie w Świdwinie zaprasza do składania ofert</w:t>
      </w:r>
    </w:p>
    <w:p>
      <w:pPr>
        <w:pStyle w:val="Domylnie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nujemy zatrudnienie w  punkcie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Regionalnego Centrum Kryzysowego w Świdwinie </w:t>
      </w:r>
      <w:r>
        <w:rPr>
          <w:rFonts w:cs="Times New Roman" w:ascii="Times New Roman" w:hAnsi="Times New Roman"/>
          <w:sz w:val="20"/>
          <w:szCs w:val="20"/>
        </w:rPr>
        <w:t xml:space="preserve"> w ramach projektu</w:t>
      </w:r>
    </w:p>
    <w:p>
      <w:pPr>
        <w:pStyle w:val="Domylnie"/>
        <w:spacing w:lineRule="atLeast" w:line="10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Regionalne Pogotowie Kryzysowe”</w:t>
      </w:r>
    </w:p>
    <w:p>
      <w:pPr>
        <w:pStyle w:val="Domylnie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spółfinansowanego ze środków Europejskiego Funduszu Społecznego </w:t>
        <w:br/>
        <w:t xml:space="preserve">w ramach Regionalnego Programu Operacyjnego </w:t>
        <w:br/>
        <w:t>Województwa Zachodniopomorskiego na lata 2014-2020</w:t>
      </w:r>
    </w:p>
    <w:p>
      <w:pPr>
        <w:pStyle w:val="Domylnie"/>
        <w:spacing w:lineRule="atLeast" w:line="100" w:before="0" w:after="0"/>
        <w:ind w:left="-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e od stycznia 2022 roku do czerwca 2023 roku na następującym etac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sycholo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niezbęd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) wykształcenie wyższe na kierunku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sychologia, </w:t>
      </w:r>
      <w:r>
        <w:rPr>
          <w:rStyle w:val="Gwpdb9c65a6gwpa31c2884highlight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doświadczenie w pracy z osobami doświadczającymi sytuacji kryzysowej, doświadczenie zawodowe w podmiocie realizującym zadania z zakresu przeciwdziałania wykluczeniu społecznemu lub ubóstwu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staż pracy: min. 5 </w:t>
      </w:r>
      <w:r>
        <w:rPr>
          <w:rFonts w:cs="Times New Roman" w:ascii="Times New Roman" w:hAnsi="Times New Roman"/>
          <w:color w:val="000000"/>
          <w:sz w:val="20"/>
          <w:szCs w:val="20"/>
        </w:rPr>
        <w:t>letni staż pracy w zawodzie psycholog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najomość z zakresu interwencji kryzysowej, profilaktyki i ochrony zdrowia psychiczneg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miejętność obsługi komputera i urządzeń biurowych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ełna zdolność do czynności prawnych i korzystanie z pełni praw publicznych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rak skazania za umyślne przestępstwo ścigane z oskarżenia publicznego lub umyślne  przestępstwo skarbow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poszlakowana opi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edyspozycje osobowościowe : komunikatywność, dyspozycyjność, umiejętność pracy w zespole, sumienność, łatwość nawiązywania kontaktu, umiejętność radzenia sobie w sytuacjach trudnych i kryzysowych, samodzielność i odpowiedzialność w realizacji powierzonych zadań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osiadanie prawa jazdy kat.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I. Warunki pra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ca wyłącznie na umowę o pracę, na pełny etat,  w wymiarze 40 godzin tygodniow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praca zmianowa ( w godzinach od 8.00 do 20.00), praca zarówno na terenie Regionalnego Centrum  Kryzysowego  w Świdwinie jak i w terenie  (w miejscu zamieszkania klienta tj. na terenie Powiatu Świdwińskieg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II. Forma pracy 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ntakt indywidualny z klientem ( usługi diagnostyczne , konsultacje, spotkania terapeutyczne , usługi informacyjn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ałania szkoleniowe/warsztatowe dla społecznośc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Termin składania ofert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e dokumenty należy składać do dnia 27.12.2021r. do godz.9.00 w sekretariacie Powiatowego Centrum Pomocy Rodzinie w Świdwinie ul. Koszalińska 12,78-320 Połczyn Zdrój w zamkniętych kopertach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dopiskiem: </w:t>
      </w:r>
      <w:r>
        <w:rPr>
          <w:rFonts w:cs="Times New Roman" w:ascii="Times New Roman" w:hAnsi="Times New Roman"/>
          <w:b/>
          <w:sz w:val="20"/>
          <w:szCs w:val="20"/>
        </w:rPr>
        <w:t>„Dotyczy naboru  na psychologa w  punkcie Regionalnego  Centrum      Kryzysowego              w Świdwini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”. </w:t>
      </w:r>
      <w:r>
        <w:rPr>
          <w:rFonts w:cs="Times New Roman" w:ascii="Times New Roman" w:hAnsi="Times New Roman"/>
          <w:sz w:val="20"/>
          <w:szCs w:val="20"/>
        </w:rPr>
        <w:t>Dokumenty, które wpłyną do Powiatowego Centrum Pomocy Rodzinie    w Świdwinie powyżej określonego terminu  nie będą rozpatrywan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a o wyniku naboru będzie umieszczona na stronie internetowej Biuletynu Informacji Publicznej PCPR w Świdwinie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p.pcpr.powiatswidwinski.pl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na tablicy informacyjnej Centrum (ul. Koszalińska 12)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awiającemu przysługuje prawo odwołania niniejszego postępowania bez wybrania którejkolwiek z ofert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i w sprawie naboru udziela Pani </w:t>
      </w:r>
      <w:r>
        <w:rPr>
          <w:rFonts w:cs="Times New Roman" w:ascii="Times New Roman" w:hAnsi="Times New Roman"/>
          <w:b/>
          <w:sz w:val="20"/>
          <w:szCs w:val="20"/>
        </w:rPr>
        <w:t>Ewelina Bielińska nr tel. 530-031-02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4E555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Wymagane dokumenty: list motywacyjny,  CV  powinny być opatrzone klauzulą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4E555E"/>
          <w:sz w:val="20"/>
          <w:szCs w:val="20"/>
        </w:rPr>
        <w:t>"Wyrażam zgodę na przetwarzanie moich danych osobowych przez PCPR w Świdwinie</w:t>
        <w:br/>
        <w:t>w celu prowadzenia rekrutacji na aplikowane przeze mnie stanowisko."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musi być podpisana przez osobę ubiegającą się o zatrudnie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Zatwierdzi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yrektor PCPR w Świdwi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Paweł Drzewiec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30" w:leader="none"/>
      </w:tabs>
      <w:spacing w:lineRule="auto" w:line="240" w:before="0" w:after="0"/>
      <w:jc w:val="center"/>
      <w:rPr>
        <w:rFonts w:ascii="Arial" w:hAnsi="Arial" w:cs="Arial"/>
        <w:sz w:val="16"/>
        <w:szCs w:val="24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5761355" cy="7905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Regionalny Program Operacyjny Województwa Zachodniopomorskiego na lata 2014-202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Priorytet VII – Włączenie społeczne,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Działanie 7.6. Wsparcie rozwoju usług społecznych świadczonych w interesie ogólnym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Projektu pn. „Regionalne Pogotowie Kryzysow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eastAsia="Times New Roman" w:cs="Arial" w:ascii="Arial" w:hAnsi="Arial"/>
        <w:sz w:val="16"/>
        <w:szCs w:val="24"/>
      </w:rPr>
      <w:t xml:space="preserve">Nr </w:t>
    </w:r>
    <w:r>
      <w:rPr>
        <w:rFonts w:cs="Arial" w:ascii="Arial" w:hAnsi="Arial"/>
        <w:sz w:val="16"/>
        <w:szCs w:val="14"/>
      </w:rPr>
      <w:t>RPZP.07.06.00-32-P002/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Gwpdb9c65a6gwpa31c2884highlight">
    <w:name w:val="gwpdb9c65a6_gwpa31c2884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160"/>
    </w:pPr>
    <w:rPr>
      <w:rFonts w:ascii="Arial" w:hAnsi="Arial" w:eastAsia="Arial" w:cs="Arial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cpr.powiatswidwinsk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4:00Z</dcterms:created>
  <dc:creator>Ewelina Bielińska</dc:creator>
  <dc:description/>
  <cp:keywords/>
  <dc:language>en-US</dc:language>
  <cp:lastModifiedBy>Ewelina Bielińska</cp:lastModifiedBy>
  <cp:lastPrinted>2021-12-17T13:38:00Z</cp:lastPrinted>
  <dcterms:modified xsi:type="dcterms:W3CDTF">2021-12-17T13:11:00Z</dcterms:modified>
  <cp:revision>7</cp:revision>
  <dc:subject/>
  <dc:title/>
</cp:coreProperties>
</file>