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5" w:leader="none"/>
          <w:tab w:val="center" w:pos="2799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438785</wp:posOffset>
            </wp:positionV>
            <wp:extent cx="1883410" cy="916305"/>
            <wp:effectExtent l="0" t="0" r="0" b="0"/>
            <wp:wrapTight wrapText="bothSides">
              <wp:wrapPolygon edited="0">
                <wp:start x="-62" y="0"/>
                <wp:lineTo x="-62" y="21446"/>
                <wp:lineTo x="21593" y="21446"/>
                <wp:lineTo x="21593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-323850</wp:posOffset>
            </wp:positionV>
            <wp:extent cx="2367280" cy="708025"/>
            <wp:effectExtent l="0" t="0" r="0" b="0"/>
            <wp:wrapTight wrapText="bothSides">
              <wp:wrapPolygon edited="0">
                <wp:start x="-92" y="0"/>
                <wp:lineTo x="-92" y="21258"/>
                <wp:lineTo x="21600" y="21258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KONAWCACH, KTÓRYCH OFERTY ZOSTAŁY ODRZUCON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 postępowania ofertoweg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. :  postępowani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Dowóz osób na turnus rehabilitacyjn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. Zamawiają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zamawiającego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owe Centrum Pomocy Rodzinie w Świdwi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O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3096255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P: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72-17-25-03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elefo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94) 366 48 48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                   fak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94) 366 48 48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-mail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pcpr_polczynzdroj@op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Nazwa nadana zamówieniu przez Zamawiaj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oferty był: „</w:t>
      </w:r>
      <w:r>
        <w:rPr>
          <w:rFonts w:cs="Times New Roman" w:ascii="Times New Roman" w:hAnsi="Times New Roman"/>
        </w:rPr>
        <w:t xml:space="preserve">Dowóz osób na turnus rehabilitacyjny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/>
      </w:pPr>
      <w:r>
        <w:rPr/>
        <w:t>Zestawienie ofert:</w:t>
      </w:r>
    </w:p>
    <w:tbl>
      <w:tblPr>
        <w:tblW w:w="93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09"/>
        <w:gridCol w:w="3967"/>
        <w:gridCol w:w="169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ja Miejska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cinek                                              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52,00 z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Transpor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Stęp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nin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-037 Bedzin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0,00z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Przewozowe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Chotkowski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rzelecka 11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004 Sianów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,00z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Komunikacji Samochodowej Spółka z o.o.                                                                        w Gryficach-turystyka 72-300 Gryfice,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,00z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Komunikacji Samochodowej Spółka z o.o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ałczu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z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Kępa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 z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zucono - wpłynęła po terminie wskazanym w zapytaniu ofertowym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 Mikołajczyk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8,00z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zucono - wpłynęła po terminie wskazanym w zapytaniu ofertowym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ybór oferty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a nr 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Transpo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 Stęp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nin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76-037 Będzi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oferty zadecydowała najkorzystniejsza cena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2832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luczenie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rzucenie ofer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2 ust. 1 pkt. 2 i 3  Pzp, PCPR w Świdwinie  informuje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ż w przedmiotowym postępowaniu  wykluczono i odrzucono 2 oferty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przedstawiciela Zamawiając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cpr_polczynzdroj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2:00Z</dcterms:created>
  <dc:creator>Ewelina Kornelak</dc:creator>
  <dc:description/>
  <dc:language>en-US</dc:language>
  <cp:lastModifiedBy>Ewelina Kornelak</cp:lastModifiedBy>
  <cp:lastPrinted>2014-09-26T07:58:00Z</cp:lastPrinted>
  <dcterms:modified xsi:type="dcterms:W3CDTF">2013-09-18T12:54:00Z</dcterms:modified>
  <cp:revision>7</cp:revision>
  <dc:subject/>
  <dc:title/>
</cp:coreProperties>
</file>