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409575</wp:posOffset>
            </wp:positionH>
            <wp:positionV relativeFrom="paragraph">
              <wp:posOffset>-219710</wp:posOffset>
            </wp:positionV>
            <wp:extent cx="6474460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" r="-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WIATOWE CENTRUM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MOCY RODZINIE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 ŚWIDWINIE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ogłasza nabór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na wolne stanowisko pracy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ORDYNATORA PUNKTU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8"/>
          <w:szCs w:val="28"/>
        </w:rPr>
        <w:t>pn. „REGIONALNE CENTRUM KRYZYSOWE.”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nazwa stanowiska pracy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1.  Wymagania niezbęd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>
          <w:rFonts w:eastAsia="A;Arial"/>
        </w:rPr>
      </w:pPr>
      <w:r>
        <w:rPr/>
        <w:t>obywatelstwo polsk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>
          <w:rFonts w:eastAsia="A;Arial"/>
        </w:rPr>
      </w:pPr>
      <w:r>
        <w:rPr>
          <w:rFonts w:eastAsia="A;Arial"/>
        </w:rPr>
        <w:t>ma pełną zdolność do czynności prawnych oraz korzysta z pełni praw publicz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>
          <w:rFonts w:eastAsia="A;Arial"/>
        </w:rPr>
      </w:pPr>
      <w:r>
        <w:rPr>
          <w:rFonts w:eastAsia="A;Arial"/>
        </w:rPr>
        <w:t xml:space="preserve">nie była skazana prawomocnym wyrokiem sądu za umyślne przestępstwo ścigane </w:t>
        <w:br/>
        <w:t xml:space="preserve">z oskarżenia publicznego lub umyślne przestępstwo skarbow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>
          <w:rFonts w:eastAsia="A;Arial"/>
        </w:rPr>
      </w:pPr>
      <w:r>
        <w:rPr>
          <w:rFonts w:eastAsia="A;Arial"/>
        </w:rPr>
        <w:t>posiada znajomość języka polskiego w mowie i piśmie w zakresie koniecznym do wykonywania obowiązków koordynatora projek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>
          <w:color w:val="000000"/>
        </w:rPr>
      </w:pPr>
      <w:r>
        <w:rPr>
          <w:rFonts w:eastAsia="A;Arial"/>
        </w:rPr>
        <w:t>spełnia jeden z poniższych warunków:</w:t>
      </w:r>
    </w:p>
    <w:p>
      <w:pPr>
        <w:pStyle w:val="Gwpa31c2884mso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  <w:lang w:eastAsia="pl-PL"/>
        </w:rPr>
      </w:pPr>
      <w:r>
        <w:rPr>
          <w:color w:val="000000"/>
        </w:rPr>
        <w:t>wykształcenie wyższe na kierunku pedagogika, pedagogika specjalna, psychologia, s</w:t>
      </w:r>
      <w:r>
        <w:rPr>
          <w:color w:val="000000"/>
          <w:shd w:fill="FFFFFF" w:val="clear"/>
        </w:rPr>
        <w:t>ocjologia, praca socjalna, nauki o rodzinie</w:t>
      </w:r>
      <w:r>
        <w:rPr>
          <w:rStyle w:val="Gwpa31c2884highlight"/>
          <w:color w:val="000000"/>
          <w:shd w:fill="FFFFFF" w:val="clear"/>
        </w:rPr>
        <w:t xml:space="preserve"> oraz co najmniej pięcioletnie doświadczenie w pracy z dzieckiem lub z rodziną lub pięcioletnie doświadczenie w pracy z osobami doświadczającymi sytuacji kryzysowej lub pięcioletnie doświadczenie zawodowe w podmiocie realizującym zadania z zakresu przeciwdziałania wykluczeniu społecznemu lub ubóstwu </w:t>
        <w:br/>
        <w:t xml:space="preserve">a także co pięcioletnie doświadczenie w zarządzaniu zasobami ludzkimi </w:t>
      </w:r>
    </w:p>
    <w:p>
      <w:pPr>
        <w:pStyle w:val="Normal"/>
        <w:shd w:fill="FFFFFF" w:val="clear"/>
        <w:spacing w:lineRule="auto" w:line="276"/>
        <w:ind w:left="1128" w:right="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Gwpa31c2884msonormal"/>
        <w:shd w:fill="FFFFFF" w:val="clear"/>
        <w:spacing w:lineRule="auto" w:line="276" w:before="0" w:after="0"/>
        <w:ind w:left="1128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ub</w:t>
      </w:r>
    </w:p>
    <w:p>
      <w:pPr>
        <w:pStyle w:val="Gwpa31c2884msonormal"/>
        <w:shd w:fill="FFFFFF" w:val="clear"/>
        <w:spacing w:lineRule="auto" w:line="276" w:before="0" w:after="0"/>
        <w:ind w:left="1128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Gwpa31c2884msonormal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Style w:val="Gwpa31c2884highlight"/>
          <w:color w:val="000000"/>
          <w:shd w:fill="FFFFFF" w:val="clear"/>
        </w:rPr>
        <w:t xml:space="preserve">wykształcenie wyższe na dowolnym kierunku, uzupełnione studiami podyplomowymi w zakresie interwencji kryzysowej, psychologii, pedagogiki, nauk o rodzinie, resocjalizacji,  doradztwa personalnego lub kursem kwalifikacyjnym z zakresu pedagogiki oraz co najmniej  pięcioletnie doświadczenie w pracy z dzieckiem lub z rodziną lub pięcioletnie doświadczenie w pracy z osobami doświadczającymi sytuacji kryzysowej lub pięcioletnie doświadczenie zawodowe w podmiocie realizującym zadania z zakresu przeciwdziałania wykluczeniu społecznemu lub ubóstwu </w:t>
      </w:r>
      <w:r>
        <w:rPr>
          <w:rStyle w:val="Gwpa31c2884highlight"/>
          <w:rFonts w:eastAsia="A;Arial"/>
          <w:color w:val="000000"/>
          <w:shd w:fill="FFFFFF" w:val="clear"/>
        </w:rPr>
        <w:t xml:space="preserve">a także co najmniej   pięcioletnie doświadczenie w zarządzaniu zasobami ludzkimi                         </w:t>
      </w:r>
    </w:p>
    <w:p>
      <w:pPr>
        <w:pStyle w:val="Gwpa31c2884msonormal"/>
        <w:shd w:fill="FFFFFF" w:val="clear"/>
        <w:spacing w:lineRule="auto" w:line="276" w:before="0" w:after="0"/>
        <w:ind w:left="1128" w:right="0" w:hanging="0"/>
        <w:jc w:val="both"/>
        <w:rPr/>
      </w:pPr>
      <w:r>
        <w:rPr/>
      </w:r>
    </w:p>
    <w:p>
      <w:pPr>
        <w:pStyle w:val="Gwpa31c2884msonormal"/>
        <w:shd w:fill="FFFFFF" w:val="clear"/>
        <w:spacing w:lineRule="auto" w:line="276" w:before="0" w:after="0"/>
        <w:ind w:left="1128" w:right="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720" w:leader="none"/>
        </w:tabs>
        <w:autoSpaceDE w:val="false"/>
        <w:spacing w:lineRule="auto" w:line="276"/>
        <w:ind w:left="720" w:right="0" w:hanging="360"/>
        <w:jc w:val="both"/>
        <w:rPr>
          <w:rFonts w:eastAsia="A;Arial"/>
        </w:rPr>
      </w:pPr>
      <w:r>
        <w:rPr>
          <w:rFonts w:eastAsia="A;Arial"/>
        </w:rPr>
        <w:t>znajomość ustawy o przeciwdziałaniu przemocy w rodzi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720" w:leader="none"/>
        </w:tabs>
        <w:autoSpaceDE w:val="false"/>
        <w:spacing w:lineRule="auto" w:line="276"/>
        <w:ind w:left="720" w:right="0" w:hanging="360"/>
        <w:jc w:val="both"/>
        <w:rPr>
          <w:rFonts w:eastAsia="A;Arial"/>
        </w:rPr>
      </w:pPr>
      <w:r>
        <w:rPr>
          <w:rFonts w:eastAsia="A;Arial"/>
        </w:rPr>
        <w:t>znajomość ustawy o pomocy społecznej 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720" w:leader="none"/>
        </w:tabs>
        <w:autoSpaceDE w:val="false"/>
        <w:spacing w:lineRule="auto" w:line="276"/>
        <w:ind w:left="720" w:right="0" w:hanging="360"/>
        <w:jc w:val="both"/>
        <w:rPr>
          <w:rFonts w:eastAsia="A;Arial"/>
        </w:rPr>
      </w:pPr>
      <w:r>
        <w:rPr>
          <w:rFonts w:eastAsia="A;Arial"/>
        </w:rPr>
        <w:t>znajomość ustawy o wspieraniu rodziny i systemie pieczy zastępcz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720" w:leader="none"/>
        </w:tabs>
        <w:autoSpaceDE w:val="false"/>
        <w:spacing w:lineRule="auto" w:line="276"/>
        <w:ind w:left="720" w:right="0" w:hanging="360"/>
        <w:jc w:val="both"/>
        <w:rPr>
          <w:rFonts w:eastAsia="A;Arial"/>
        </w:rPr>
      </w:pPr>
      <w:r>
        <w:rPr>
          <w:rFonts w:eastAsia="A;Arial"/>
        </w:rPr>
        <w:t>znajomość ustawy o ochronie zdrowia psychicznego.</w:t>
      </w:r>
    </w:p>
    <w:p>
      <w:pPr>
        <w:pStyle w:val="Normal"/>
        <w:tabs>
          <w:tab w:val="clear" w:pos="708"/>
          <w:tab w:val="left" w:pos="680" w:leader="none"/>
          <w:tab w:val="left" w:pos="720" w:leader="none"/>
        </w:tabs>
        <w:autoSpaceDE w:val="false"/>
        <w:spacing w:lineRule="auto" w:line="276"/>
        <w:ind w:left="1800" w:right="0" w:hanging="0"/>
        <w:jc w:val="both"/>
        <w:rPr>
          <w:rFonts w:eastAsia="A;Arial"/>
        </w:rPr>
      </w:pPr>
      <w:r>
        <w:rPr>
          <w:rFonts w:eastAsia="A;Arial"/>
        </w:rPr>
      </w:r>
    </w:p>
    <w:p>
      <w:pPr>
        <w:pStyle w:val="Normal"/>
        <w:spacing w:lineRule="auto" w:line="276"/>
        <w:ind w:left="360" w:right="0" w:hanging="0"/>
        <w:jc w:val="both"/>
        <w:rPr>
          <w:rFonts w:eastAsia="A;Arial"/>
          <w:shd w:fill="FFFF00" w:val="clear"/>
        </w:rPr>
      </w:pPr>
      <w:r>
        <w:rPr>
          <w:rFonts w:eastAsia="A;Arial"/>
          <w:shd w:fill="FFFF00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eastAsia="A;Arial"/>
        </w:rPr>
      </w:pPr>
      <w:r>
        <w:rPr>
          <w:rFonts w:eastAsia="A;Arial"/>
          <w:b/>
        </w:rPr>
        <w:t xml:space="preserve">2.  </w:t>
      </w:r>
      <w:r>
        <w:rPr>
          <w:b/>
        </w:rPr>
        <w:t>Wymagania dodatkowe:</w:t>
      </w:r>
    </w:p>
    <w:p>
      <w:pPr>
        <w:pStyle w:val="Normal"/>
        <w:tabs>
          <w:tab w:val="clear" w:pos="708"/>
          <w:tab w:val="left" w:pos="680" w:leader="none"/>
          <w:tab w:val="left" w:pos="720" w:leader="none"/>
        </w:tabs>
        <w:autoSpaceDE w:val="false"/>
        <w:spacing w:lineRule="auto" w:line="276"/>
        <w:jc w:val="both"/>
        <w:rPr>
          <w:rFonts w:eastAsia="A;Arial"/>
        </w:rPr>
      </w:pPr>
      <w:r>
        <w:rPr>
          <w:rFonts w:eastAsia="Times New Roman"/>
        </w:rPr>
        <w:t xml:space="preserve">     </w:t>
      </w:r>
      <w:r>
        <w:rPr>
          <w:rFonts w:eastAsia="A;Arial"/>
        </w:rPr>
        <w:t>a)  znajomość obsługi programów komputerowych,</w:t>
      </w:r>
    </w:p>
    <w:p>
      <w:pPr>
        <w:pStyle w:val="Normal"/>
        <w:tabs>
          <w:tab w:val="clear" w:pos="708"/>
          <w:tab w:val="left" w:pos="680" w:leader="none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;Arial"/>
        </w:rPr>
        <w:t>b)  prawo jazdy kat. B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/>
        <w:t xml:space="preserve">     </w:t>
      </w:r>
      <w:r>
        <w:rPr/>
        <w:t>c)  wysoka kultura osobista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/>
        <w:t xml:space="preserve">     </w:t>
      </w:r>
      <w:r>
        <w:rPr/>
        <w:t>d)  odporność na stres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/>
        <w:t xml:space="preserve">     </w:t>
      </w:r>
      <w:r>
        <w:rPr/>
        <w:t>e)  dyspozycyjność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/>
        <w:t xml:space="preserve">     </w:t>
      </w:r>
      <w:r>
        <w:rPr/>
        <w:t>f)   komunikatywność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/>
        <w:t xml:space="preserve">     </w:t>
      </w:r>
      <w:r>
        <w:rPr/>
        <w:t>g)   samodzielność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/>
        <w:t xml:space="preserve">     </w:t>
      </w:r>
      <w:r>
        <w:rPr/>
        <w:t>h)   umiejętność pracy w zespole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360" w:right="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  <w:t>3. Główne zadania wykonywane na stanowisku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 xml:space="preserve">a)  Nadzór  nad  rekrutacją  kadry merytorycznej zgodnie z wymogami kwalifikacyjnymi </w:t>
        <w:br/>
        <w:t xml:space="preserve">            i potrzebami Regionalnego Centrum Kryzysowego (RCK)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b)   Dokonywanie podziału zadań merytorycznych między poszczególne osoby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 xml:space="preserve">c)   </w:t>
      </w:r>
      <w:r>
        <w:rPr>
          <w:shd w:fill="FFFFFF" w:val="clear"/>
        </w:rPr>
        <w:t>Planowanie, koordynacja oraz nadzorowanie pracy kadry RCK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jc w:val="both"/>
        <w:rPr>
          <w:shd w:fill="FFFFFF" w:val="clear"/>
        </w:rPr>
      </w:pPr>
      <w:r>
        <w:rPr/>
        <w:t xml:space="preserve">      </w:t>
      </w:r>
      <w:r>
        <w:rPr/>
        <w:t>d)  Weryfikowanie pod względem merytorycznym realizowanych i zrealizowanych zadań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e)   Nadzorowanie formalnej i organizacyjnej obsługi uczestników wsparcia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f)    Ewidencjonowanie dokumentacji beneficjentów pomocy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g)    Koordynacja standardów oferowanych usług w RCK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jc w:val="both"/>
        <w:rPr>
          <w:shd w:fill="FFFFFF" w:val="clear"/>
        </w:rPr>
      </w:pPr>
      <w:r>
        <w:rPr/>
        <w:t xml:space="preserve">      </w:t>
      </w:r>
      <w:r>
        <w:rPr/>
        <w:t>h)    Kontrolowanie terminowości realizowania usług specjalistycznych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i)  Nadzór nad prowadzeniem szczegółowej ewidencji przebiegu każdego pojazdu, </w:t>
        <w:br/>
        <w:t xml:space="preserve">             z dokładnym rozpisaniem wszystkich wyjazdów danym autem. 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>
          <w:shd w:fill="FFFFFF" w:val="clear"/>
        </w:rPr>
      </w:pPr>
      <w:r>
        <w:rPr/>
        <w:t>Egzekwowanie od pracowników kompetentnego i rzetelnego wykonywania swoich obowiązków, włączając w to prowadzenie i zabezpieczenie dokumentacji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>
          <w:shd w:fill="FFFFFF" w:val="clear"/>
        </w:rPr>
      </w:pPr>
      <w:r>
        <w:rPr>
          <w:shd w:fill="FFFFFF" w:val="clear"/>
        </w:rPr>
        <w:t>Terminowe opracowanie i przygotowywanie, i przekazywanie dokumentacji związanej z działalnością RCK w tym sprawozdań do ROPS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>
          <w:shd w:fill="FFFFFF" w:val="clear"/>
        </w:rPr>
      </w:pPr>
      <w:r>
        <w:rPr>
          <w:shd w:fill="FFFFFF" w:val="clear"/>
        </w:rPr>
        <w:t xml:space="preserve">Sporządzanie zaopatrzenia oraz dokonywanie zakupów związanych z bieżącym funkcjonowaniem RCK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/>
      </w:pPr>
      <w:r>
        <w:rPr/>
        <w:t xml:space="preserve"> </w:t>
      </w:r>
      <w:r>
        <w:rPr>
          <w:shd w:fill="FFFFFF" w:val="clear"/>
        </w:rPr>
        <w:t>Przekazywanie do  PCPR w Świdwinie kart ewidencji czasu pracy/ list obecności kadr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/>
      </w:pPr>
      <w:r>
        <w:rPr/>
        <w:t xml:space="preserve"> </w:t>
      </w:r>
      <w:r>
        <w:rPr>
          <w:shd w:fill="FFFFFF" w:val="clear"/>
        </w:rPr>
        <w:t>Czuwanie nad prawidłowością i terminowością prowadzonej korespondencji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/>
      </w:pPr>
      <w:r>
        <w:rPr/>
        <w:t xml:space="preserve"> </w:t>
      </w:r>
      <w:r>
        <w:rPr>
          <w:shd w:fill="FFFFFF" w:val="clear"/>
        </w:rPr>
        <w:t>Wdrażanie obowiązujących przepisów prawnyc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/>
      </w:pPr>
      <w:r>
        <w:rPr/>
        <w:t xml:space="preserve"> </w:t>
      </w:r>
      <w:r>
        <w:rPr/>
        <w:t>Niesienie kompleksowej pomocy osobom w trudnych sytuacjach życiowyc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/>
      </w:pPr>
      <w:r>
        <w:rPr/>
        <w:t xml:space="preserve"> </w:t>
      </w:r>
      <w:r>
        <w:rPr/>
        <w:t>Udzielanie poradnictwa kompleksoweg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/>
      </w:pPr>
      <w:r>
        <w:rPr/>
        <w:t xml:space="preserve"> </w:t>
      </w:r>
      <w:r>
        <w:rPr/>
        <w:t>Ustalenie potrzeb osoby przebywającej bądź zgłaszającej się do RCK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/>
      </w:pPr>
      <w:r>
        <w:rPr/>
        <w:t xml:space="preserve">Opracowywanie diagnozy indywidualnego przypadku i planowania odpowiednich form pomocy oraz stosowania właściwych metod i technik dla osób, rodzin znajdujących się w kryzysie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/>
      </w:pPr>
      <w:r>
        <w:rPr/>
        <w:t xml:space="preserve"> </w:t>
      </w:r>
      <w:r>
        <w:rPr/>
        <w:t>Prowadzenie dokumentacji podejmowanych czynności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/>
      </w:pPr>
      <w:r>
        <w:rPr/>
        <w:t xml:space="preserve"> </w:t>
      </w:r>
      <w:r>
        <w:rPr/>
        <w:t>Współdziałanie w zakresie wykonywanych zadań z Liderem projektu (Regionalnym Ośrodkiem Polityki Społecznej w Szczecinie) oraz komórkami organizacyjnymi Starostwa, jednostkami organizacyjnymi powiatu i organizacjami pozarządowymi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/>
      </w:pPr>
      <w:r>
        <w:rPr/>
        <w:t>Współpraca z interwencyjnymi służbami tj.: Policją, Strażą Miejską, Pogotowiem Ratunkowym, Strażą Pożarną, Ośrodkami Pomocy Społecznej, itp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44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>4.  Informacja o warunkach pracy na stanowisku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a)  praca administracyjno-biurowa od poniedziałku do piątku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 xml:space="preserve">b) praca przy komputerze powyżej 4 godzin dziennie, przy oświetleniu częściowo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sztucznym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/>
        <w:t xml:space="preserve">      </w:t>
      </w:r>
      <w:r>
        <w:rPr/>
        <w:t>c)  użytkowanie sprzętu biurowego (drukarka, kserokopiarka, niszczarka)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/>
        <w:t xml:space="preserve">      </w:t>
      </w:r>
      <w:r>
        <w:rPr/>
        <w:t>d)  umowa zostanie zawarta w pełnym wymiarze czasu pracy. Dopuszcza się zatrudnieni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b w:val="false"/>
          <w:b w:val="false"/>
          <w:bCs w:val="false"/>
          <w:u w:val="none"/>
        </w:rPr>
      </w:pPr>
      <w:r>
        <w:rPr/>
        <w:t xml:space="preserve">           </w:t>
      </w:r>
      <w:r>
        <w:rPr/>
        <w:t>na czas określ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u w:val="none"/>
        </w:rPr>
      </w:pPr>
      <w:r>
        <w:rPr>
          <w:b w:val="false"/>
          <w:bCs w:val="false"/>
          <w:u w:val="none"/>
        </w:rPr>
        <w:t xml:space="preserve">Wskaźnik zatrudnienia osób niepełnosprawnych </w:t>
      </w:r>
      <w:r>
        <w:rPr>
          <w:u w:val="none"/>
        </w:rPr>
        <w:t xml:space="preserve">w rozumieniu przepisów ustawy o rehabilitacji zawodowej tj. Pierwszeństwo w zatrudnieniu będzie przysługiwało osobie niepełnosprawnej o ile zostanie ona wskazana w gronie nie więcej niż pięciu najlepszych </w:t>
        <w:tab/>
        <w:t xml:space="preserve">kandydatów spełniających wymagania niezbędne oraz w największym stopniu wymagania </w:t>
        <w:tab/>
        <w:t xml:space="preserve">dodatkowe. Kandydat, który zamierza skorzystać z uprawnienia jest obowiązany do </w:t>
        <w:tab/>
        <w:t>złożenia wraz z dokumentami kopii dokumentu potwierdzającego niepełnosprawność</w:t>
      </w:r>
      <w:r>
        <w:rPr>
          <w:vanish w:val="false"/>
          <w:u w:val="none"/>
        </w:rPr>
        <w:t>.</w:t>
      </w:r>
    </w:p>
    <w:p>
      <w:pPr>
        <w:pStyle w:val="Normal"/>
        <w:spacing w:lineRule="auto" w:line="276"/>
        <w:ind w:left="360" w:right="0" w:hanging="0"/>
        <w:rPr>
          <w:b/>
          <w:b/>
        </w:rPr>
      </w:pPr>
      <w:r>
        <w:rPr>
          <w:u w:val="none"/>
        </w:rPr>
        <w:t>6. Po przeanalizowaniu otrzymanych dokumentów aplikacyjnych z osobami spełniającymi warunki naboru może zostać przeprowadzona dodatkowa rozmowa kwalifikacyjn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  <w:t>6.  Wymagane dokumenty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a)  list motywacyjny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b)  życiorys (CV)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c)  odpis lub kserokopia dokumentu poświadczającego wykształcenie (świadectwo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dyplom  lub zaświadczenie o odbytych studiach)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d)  kwestionariusz osobowy dla osoby ubiegającej się o zatrudnienie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e)  kserokopie świadectw pracy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</w:t>
      </w:r>
      <w:r>
        <w:rPr/>
        <w:t xml:space="preserve">f) oświadczenie o niekaralności (w momencie dokonanego wyboru informacja </w:t>
        <w:br/>
        <w:t xml:space="preserve">    o niekaralności z Krajowego Rejestru Karnego – Punktu Informacyjnego </w:t>
        <w:br/>
        <w:t xml:space="preserve">           w Koszalinie)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g)   referencje wskazane,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h)   kserokopie zaświadczeń o ukończonych kursach, szkoleniach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i)    własnoręcznie podpisane oświadczenie kandydata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- o pełnej zdolności do czynności prawnych i korzystania z pełni praw publicznych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- że nie był skazany prawomocnym wyrokiem sądu za umyślne przestępstwo ścigane z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oskarżenia publicznego lub umyślne przestępstwo skarbowe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- o zapoznaniu się z klauzuli informacyjnej kandydatów do pracy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 xml:space="preserve">- o wyrażeniu zgody na przetwarzanie danych osobowych do celów przyszłych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       </w:t>
      </w:r>
      <w:r>
        <w:rPr/>
        <w:t>rekrutacji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8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i/>
          <w:i/>
          <w:iCs/>
        </w:rPr>
      </w:pPr>
      <w:r>
        <w:rPr>
          <w:i/>
          <w:iCs/>
        </w:rPr>
        <w:t>Wzory oświadczeń do pobrania na stronie internetowej Biuletynu Informacji Publicznej PCPR w Świdwinie: http://bip.pcpr.powiatswidwinski.pl/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Wymagane dokumenty należy składać do dnia 13.01.2021.r. do godz.9.00 w sekretariacie Powiatowego Centrum Pomocy Rodzinie w Świdwinie ul. Koszalińska 12,78-320 Połczyn Zdrój z dopiskiem: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„</w:t>
      </w:r>
      <w:r>
        <w:rPr>
          <w:b/>
        </w:rPr>
        <w:t xml:space="preserve">Dotyczy naboru na stanowisko. - Koordynator punku </w:t>
      </w:r>
      <w:r>
        <w:rPr>
          <w:b/>
          <w:i/>
        </w:rPr>
        <w:t>pn. „REGIONALNE CENTRUM KRYZYSOWE”.</w:t>
      </w:r>
    </w:p>
    <w:p>
      <w:pPr>
        <w:pStyle w:val="Normal"/>
        <w:spacing w:lineRule="auto" w:line="276"/>
        <w:jc w:val="both"/>
        <w:rPr/>
      </w:pPr>
      <w:r>
        <w:rPr/>
        <w:t>Dokumenty, które wpłyną do Powiatowego Centrum Pomocy Rodzinie w Świdwinie po wyżej określonym terminie nie będą rozpatrywane.</w:t>
      </w:r>
    </w:p>
    <w:p>
      <w:pPr>
        <w:pStyle w:val="Normal"/>
        <w:spacing w:lineRule="auto" w:line="276"/>
        <w:jc w:val="both"/>
        <w:rPr/>
      </w:pPr>
      <w:r>
        <w:rPr/>
        <w:t xml:space="preserve">Informacja o wyniku naboru będzie umieszczona na stronie internetowej Biuletynu Informacji Publicznej PCPR w Świdwinie  </w:t>
      </w:r>
      <w:hyperlink r:id="rId3">
        <w:r>
          <w:rPr>
            <w:rStyle w:val="InternetLink"/>
          </w:rPr>
          <w:t>http://bip.pcpr.powiatswidwinski.pl</w:t>
        </w:r>
      </w:hyperlink>
      <w:r>
        <w:rPr>
          <w:u w:val="single"/>
        </w:rPr>
        <w:t xml:space="preserve"> </w:t>
      </w:r>
      <w:r>
        <w:rPr/>
        <w:t>oraz na tablicy informacyjnej Centrum (ul. Koszalińska 12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nformacji w sprawie naboru udziela Pani </w:t>
      </w:r>
      <w:r>
        <w:rPr>
          <w:b/>
        </w:rPr>
        <w:t>Ewelina Bielińska nr tel. 530-031-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color w:val="4E555E"/>
        </w:rPr>
      </w:pPr>
      <w:r>
        <w:rPr/>
        <w:t xml:space="preserve">Wymagane dokumenty: list motywacyjny,  CV  powinny być opatrzone klauzulą: </w:t>
      </w:r>
    </w:p>
    <w:p>
      <w:pPr>
        <w:pStyle w:val="Normal"/>
        <w:jc w:val="both"/>
        <w:rPr/>
      </w:pPr>
      <w:r>
        <w:rPr>
          <w:i/>
          <w:iCs/>
          <w:color w:val="4E555E"/>
        </w:rPr>
        <w:t>"Wyrażam zgodę na przetwarzanie moich danych osobowych przez PCPR w Świdwinie</w:t>
        <w:br/>
        <w:t>w celu prowadzenia rekrutacji na aplikowane przeze mnie stanowisko."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Klauzula musi być podpisana przez osobę ubiegającą się o zatrudnie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>Zatwierdził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</w:t>
      </w:r>
      <w:r>
        <w:rPr/>
        <w:t>Dyrektor PCPR w Świdwinie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>Paweł Drzew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hd w:fill="FFFF00" w:val="clear"/>
        <w:rFonts w:eastAsia="A;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hd w:fill="FFFFFF" w:val="clear"/>
        <w:rFonts w:eastAsia="A;Arial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vanish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shd w:fill="FFFFFF" w:val="clear"/>
      <w:lang w:eastAsia="pl-PL"/>
    </w:rPr>
  </w:style>
  <w:style w:type="character" w:styleId="WW8Num2z0">
    <w:name w:val="WW8Num2z0"/>
    <w:qFormat/>
    <w:rPr>
      <w:rFonts w:eastAsia="A;Arial"/>
      <w:b/>
      <w:shd w:fill="FFFF00" w:val="clear"/>
    </w:rPr>
  </w:style>
  <w:style w:type="character" w:styleId="WW8Num2z1">
    <w:name w:val="WW8Num2z1"/>
    <w:qFormat/>
    <w:rPr>
      <w:rFonts w:eastAsia="A;Arial"/>
      <w:shd w:fill="FFFFFF" w:val="clear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vanish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;Arial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Gwpa31c2884highlight">
    <w:name w:val="gwpa31c2884_highlight"/>
    <w:basedOn w:val="DefaultParagraphFont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pa31c2884msonormal">
    <w:name w:val="gwpa31c2884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p.pcpr.powiatswidwin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44:00Z</dcterms:created>
  <dc:creator>PCPR w Kołobrzegu</dc:creator>
  <dc:description/>
  <dc:language>en-US</dc:language>
  <cp:lastModifiedBy>Ewelina Bielińska</cp:lastModifiedBy>
  <cp:lastPrinted>2020-12-11T09:02:00Z</cp:lastPrinted>
  <dcterms:modified xsi:type="dcterms:W3CDTF">2020-12-11T13:44:00Z</dcterms:modified>
  <cp:revision>2</cp:revision>
  <dc:subject/>
  <dc:title>POWIATOWE CENTRUM</dc:title>
</cp:coreProperties>
</file>